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Jánský poto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Jánský poto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Jánský potok</w:t>
      </w:r>
      <w:r>
        <w:rPr>
          <w:sz w:val="24"/>
          <w:szCs w:val="24"/>
        </w:rPr>
        <w:t xml:space="preserve">, (dále jen „ZCHÚ“), k.ú. </w:t>
      </w:r>
      <w:bookmarkStart w:id="0" w:name="_GoBack"/>
      <w:r>
        <w:rPr>
          <w:sz w:val="24"/>
          <w:szCs w:val="24"/>
        </w:rPr>
        <w:t>Dobrovítov, okres Kutná Hora</w:t>
      </w:r>
      <w:bookmarkEnd w:id="0"/>
      <w:r>
        <w:rPr>
          <w:sz w:val="24"/>
          <w:szCs w:val="24"/>
        </w:rPr>
        <w:t>. Zhotovitel provede v letech 2020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ch plochách 2a a 2b (podmáčené louky) o výměře cca 0,6 ha každoroční mozaikovité pokosení travního porostu v pásech, ručně nebo lehkou mechanizací</w:t>
      </w:r>
      <w:r>
        <w:rPr>
          <w:rFonts w:cs="Calibri"/>
          <w:b/>
          <w:sz w:val="24"/>
          <w:szCs w:val="24"/>
        </w:rPr>
        <w:t>, vynechány budou pásy o šíři cca 2 m (do celkové plochy 1/3 kosené plochy), v následujících letech budou pásy ponechány na jiných místech, 2× ročně v termínech květen a červenec až září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dílčí ploše 4 o výměře cca 0,1 ha v letech 2021 a 2023 odstranění náletových dřevin, křovinořezem nebo motorovou pilou, v termínu 1. 10 – 31. 10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Na dílčích plochách 5 a 7 o výměře cca 0,6 ha každoroční průběžné odstraňování drobného odpadu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20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e mapa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Jánský potok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-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,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é kosení travního porostu ručně nebo za použití lehké mechanizace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drobného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5502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276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10</Pages>
  <Words>3041</Words>
  <Characters>17946</Characters>
  <CharactersWithSpaces>2094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4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3-11T09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