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3 – čestné prohlášení uchazeče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Čestné prohlášení účastníka zadávacího řízení k zakázce „Dodávky materiálu pro potřeby školní zubní laboratoře SOŠ a SZŠ“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hlašuji tímto čestně, že účastník zadávacího řízení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) se podrobně seznámil se zadávací dokumentací včetně příloh, zejména s návrhem rámcové dohody</w:t>
      </w:r>
      <w:bookmarkStart w:id="0" w:name="_GoBack"/>
      <w:bookmarkEnd w:id="0"/>
      <w:r>
        <w:rPr>
          <w:rFonts w:cs="Arial"/>
          <w:iCs/>
        </w:rPr>
        <w:t xml:space="preserve"> a všemi potřebnými informacemi pro úspěšné splnění předmětu pln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) nebyl v zemi svého sídla v posledních 5 letech před zahájením zadávacího řízení pravomocně odsouzen pro trestný čin podle právního řádu země sídla účastníka zadávacího říze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) nemá v ČR nebo v zemí svého sídla v evidenci daní zachycen splatný daňový nedoplatek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) nemá v ČR nebo v zemi svého sídla splatný nedoplatek na pojistném nebo na penále na veřejném zdravotním pojišt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e) nemá v ČR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f) není v likvidaci, nebylo proti němu vydáno rozhodnutí o úpadku, nebyla vůči němu nařízena nucená správa podle jiného právního předpisu, nebo v podobné situaci podle právního řádu země sídla účastníka zadávacího řízení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Je-li dodavatelem právnická osoba, musí podmínky splňovat tato právnická osoba a zároveň každý člen statutárního orgán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……………………………………dne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odpis osoby oprávněné jednat jménem účastníka zadávacího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32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324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9:00Z</dcterms:created>
  <dc:creator>ja</dc:creator>
  <dc:description/>
  <dc:language>en-US</dc:language>
  <cp:lastModifiedBy>Dana Neprašová</cp:lastModifiedBy>
  <dcterms:modified xsi:type="dcterms:W3CDTF">2020-03-12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