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1701" w:hanging="1701"/>
        <w:rPr>
          <w:rFonts w:ascii="Calibri" w:hAnsi="Calibri" w:cs="Arial" w:asciiTheme="minorHAnsi" w:hAnsiTheme="minorHAnsi"/>
          <w:i/>
          <w:i/>
          <w:sz w:val="30"/>
          <w:szCs w:val="30"/>
        </w:rPr>
      </w:pPr>
      <w:r>
        <w:rPr>
          <w:rFonts w:cs="Arial" w:ascii="Calibri" w:hAnsi="Calibri" w:asciiTheme="minorHAnsi" w:hAnsiTheme="minorHAnsi"/>
          <w:b/>
          <w:i/>
          <w:sz w:val="30"/>
          <w:szCs w:val="30"/>
        </w:rPr>
        <w:t xml:space="preserve">Název akce:  </w:t>
      </w:r>
      <w:r>
        <w:rPr>
          <w:b/>
          <w:i/>
          <w:sz w:val="28"/>
          <w:szCs w:val="28"/>
        </w:rPr>
        <w:t>II/236 Černín, nestabilní svah-PD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i/>
        </w:rPr>
        <w:t>Místo realizace akce:</w:t>
      </w:r>
      <w:r>
        <w:rPr>
          <w:rFonts w:cs="Arial" w:ascii="Calibri" w:hAnsi="Calibri" w:asciiTheme="minorHAnsi" w:hAnsiTheme="minorHAnsi"/>
          <w:b/>
        </w:rPr>
        <w:t xml:space="preserve"> silnice </w:t>
      </w:r>
      <w:r>
        <w:rPr>
          <w:rFonts w:cs="Arial" w:ascii="Calibri" w:hAnsi="Calibri" w:asciiTheme="minorHAnsi" w:hAnsiTheme="minorHAnsi"/>
        </w:rPr>
        <w:t>II/236 ve staničení komunikace km 1,890 – 1,970, uzlové body 1232A037 - 1232A038, Oblast Kladno, okres Beroun, cestmistrovství Žebrák, k.ú. Černín u Zdic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-284" w:right="-72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19685" distL="0" distR="19050" simplePos="0" locked="0" layoutInCell="0" allowOverlap="1" relativeHeight="5" wp14:anchorId="3AE3FD05">
                <wp:simplePos x="0" y="0"/>
                <wp:positionH relativeFrom="column">
                  <wp:posOffset>2457450</wp:posOffset>
                </wp:positionH>
                <wp:positionV relativeFrom="paragraph">
                  <wp:posOffset>566420</wp:posOffset>
                </wp:positionV>
                <wp:extent cx="3676650" cy="323850"/>
                <wp:effectExtent l="5080" t="5080" r="5080" b="508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řešený úsek silnice II/236 – nestabilní těleso komunika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93.5pt;margin-top:44.6pt;width:289.45pt;height:25.45pt;mso-wrap-style:square;v-text-anchor:top" wp14:anchorId="3AE3FD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řešený úsek silnice II/236 – nestabilní těleso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38100" distR="38100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509520</wp:posOffset>
                </wp:positionV>
                <wp:extent cx="228600" cy="285750"/>
                <wp:effectExtent l="38100" t="38100" r="38100" b="38100"/>
                <wp:wrapNone/>
                <wp:docPr id="3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28600" h="285750">
                              <a:moveTo>
                                <a:pt x="0" y="285750"/>
                              </a:moveTo>
                              <a:cubicBezTo>
                                <a:pt x="26194" y="254794"/>
                                <a:pt x="52388" y="223838"/>
                                <a:pt x="90488" y="176213"/>
                              </a:cubicBezTo>
                              <a:cubicBezTo>
                                <a:pt x="128588" y="128588"/>
                                <a:pt x="178594" y="64294"/>
                                <a:pt x="228600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924040" cy="48856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i/>
        </w:rPr>
        <w:t>Staničení předmětného úseku silnice III/236:</w:t>
      </w:r>
      <w:r>
        <w:rPr>
          <w:rFonts w:cs="Arial" w:ascii="Calibri" w:hAnsi="Calibri" w:asciiTheme="minorHAnsi" w:hAnsiTheme="minorHAnsi"/>
        </w:rPr>
        <w:t xml:space="preserve">  km 1,890 – 1.970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</w:rPr>
        <w:t xml:space="preserve">Základní popis akce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edná se o zpracování PD na zajištění nestabilního svahu v k.ú. Černín u Zdic, na kterém se nachází komunikace II/236. Dále se v řešeném úseku silnice nachází dva silniční stávající propustky. PD bude zpracována ve stupni DUR, DSP a DZS/PDPS, včetně zajištění pravomocného územního/stavebního povolení, vyřešení majetkoprávních vztahů a zajištění výkonu autorského dozoru (AD), při dodržení platných norem (např. ČSN 736201, 73 61 01) TKP a TP.  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</w:rPr>
        <w:t>Technický popis stávajících objektů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edná o svah pod tělesem silnice II/236 v délce cca 80m v úseku směrem od křižovatky se silnicí III/2362. Svah pod silnicí jeví známky nestability, v předmětném úseku silnice dochází k vytváření poruch - trhlin v prvé části vozovky nad svahem a odplavování materiálu z prostoru svahu pod silnicí. </w:t>
      </w:r>
      <w:r>
        <w:rPr>
          <w:rFonts w:cs="Arial" w:ascii="Calibri" w:hAnsi="Calibri" w:asciiTheme="minorHAnsi" w:hAnsiTheme="minorHAnsi"/>
          <w:b/>
        </w:rPr>
        <w:t xml:space="preserve">Neřešením výše uvedeného stavebního stavu by mohlo dojít k narušením stability silničního tělesa II/236 a tím k ohrožení provozu na této komunikaci, </w:t>
      </w:r>
      <w:r>
        <w:rPr>
          <w:rFonts w:cs="Arial" w:ascii="Calibri" w:hAnsi="Calibri" w:asciiTheme="minorHAnsi" w:hAnsiTheme="minorHAnsi"/>
        </w:rPr>
        <w:t xml:space="preserve">která je důležitou dopravní spojnicí pro obce v této lokalitě směrem na rychlostní komunikaci D5 Praha-Plzeň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vrh řešení:                       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 Navrhnout nejefektivnějším řešení zajištění předmětného svahu pod silnicí II/236 a řešení odvodnění komunikace v tomto úseku v souvislosti se stávajícími propustky.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Součástí PD bude i návrh opravy celé šířky vozovky v úseku stavby. 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 Součástí PD budou i všechny potřebné průzkumy, posouzení, zaměření a souhlasy. 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V rámci PD budou vyřešeny veškeré případné přeložky IS, POV a DIO.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 Stavba se nachází na pozemcích p.č.346/6 ve vlastnictví Města Zdice a 485/1 ve vlastnictví Středočeského kraje oba v k.ú. Černín u Zdic.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 Projektová dokumentace bude obsahovat platná vyjádření DOSS a správců inženýrských sítí.</w:t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 Oprava bude prováděna za omezení dopravy či úplné uzavírky - součástí plnění je projekt DIO a jeho projednání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Termíny realizace: 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oncept DUR – </w:t>
      </w:r>
      <w:r>
        <w:rPr>
          <w:rFonts w:cs="Arial" w:ascii="Calibri" w:hAnsi="Calibri" w:asciiTheme="minorHAnsi" w:hAnsiTheme="minorHAnsi"/>
        </w:rPr>
        <w:t>do 5 měsíců od podpisu smlouvy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Čistopis DUR – </w:t>
      </w:r>
      <w:r>
        <w:rPr>
          <w:rFonts w:cs="Arial" w:ascii="Calibri" w:hAnsi="Calibri" w:asciiTheme="minorHAnsi" w:hAnsiTheme="minorHAnsi"/>
        </w:rPr>
        <w:t>do 1 měsíce od schválení konceptu DÚR objednatelem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odání žádosti o vydání ÚR – </w:t>
      </w:r>
      <w:r>
        <w:rPr>
          <w:rFonts w:cs="Arial" w:ascii="Calibri" w:hAnsi="Calibri" w:asciiTheme="minorHAnsi" w:hAnsiTheme="minorHAnsi"/>
        </w:rPr>
        <w:t>do 2 měsíců od schválení čistopisu DÚR objednatelem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oncept DSP – </w:t>
      </w:r>
      <w:r>
        <w:rPr>
          <w:rFonts w:cs="Arial" w:ascii="Calibri" w:hAnsi="Calibri" w:asciiTheme="minorHAnsi" w:hAnsiTheme="minorHAnsi"/>
        </w:rPr>
        <w:t>do 1 měsíce od vydání pravomocného ÚR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Čistopis DSP – </w:t>
      </w:r>
      <w:r>
        <w:rPr>
          <w:rFonts w:cs="Arial" w:ascii="Calibri" w:hAnsi="Calibri" w:asciiTheme="minorHAnsi" w:hAnsiTheme="minorHAnsi"/>
        </w:rPr>
        <w:t>do 1 měsíce od schválení konceptu DSP objednatelem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odání žádosti o vydání SP </w:t>
        <w:tab/>
      </w:r>
    </w:p>
    <w:p>
      <w:pPr>
        <w:pStyle w:val="Normal"/>
        <w:ind w:left="142" w:hanging="14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- Varianta 1 – bude-li vyvlastnění nutné, do 2 měsíců od vydání pravomocného rozhodnutí o posledním vyvlastnění,</w:t>
      </w:r>
    </w:p>
    <w:p>
      <w:pPr>
        <w:pStyle w:val="Normal"/>
        <w:ind w:left="-142" w:hanging="563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 xml:space="preserve"> - Varianta 2 – nebude-li vyvlastnění nutné, do 2 měsíců od schválení příslušných smluv 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DPS – </w:t>
      </w:r>
      <w:r>
        <w:rPr>
          <w:rFonts w:cs="Arial" w:ascii="Calibri" w:hAnsi="Calibri" w:asciiTheme="minorHAnsi" w:hAnsiTheme="minorHAnsi"/>
        </w:rPr>
        <w:t>do 2 měsíců od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vydání pravomocného SP</w:t>
      </w: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Normal"/>
        <w:ind w:left="2832" w:hanging="2832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Technická pomoc  - výkon AD</w:t>
      </w:r>
      <w:r>
        <w:rPr>
          <w:rFonts w:cs="Arial" w:ascii="Calibri" w:hAnsi="Calibri" w:asciiTheme="minorHAnsi" w:hAnsiTheme="minorHAnsi"/>
        </w:rPr>
        <w:t xml:space="preserve"> – v průběhu stavb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adavatel 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Krajská správa a údržba silnic Středočeského kraje p.o., Zborovská 11, 150 21 Praha 5, IČ 00066001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</w:rPr>
        <w:t xml:space="preserve">Kontakty : 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arel Motal, </w:t>
      </w:r>
      <w:r>
        <w:rPr>
          <w:rFonts w:cs="Arial" w:ascii="Calibri" w:hAnsi="Calibri" w:asciiTheme="minorHAnsi" w:hAnsiTheme="minorHAnsi"/>
        </w:rPr>
        <w:t>vedoucí TSÚ pro oblast Kladno, tel. 723 500 384, email: karel.motal@ksus.cz</w:t>
      </w:r>
    </w:p>
    <w:p>
      <w:pPr>
        <w:pStyle w:val="Normal"/>
        <w:ind w:left="1276" w:hanging="1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Šárka Balážová</w:t>
      </w:r>
      <w:r>
        <w:rPr>
          <w:rFonts w:cs="Arial"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</w:rPr>
        <w:t xml:space="preserve">silniční technik, oblast Kladno, </w:t>
      </w:r>
      <w:r>
        <w:rPr>
          <w:rFonts w:cs="Arial" w:ascii="Calibri" w:hAnsi="Calibri" w:asciiTheme="minorHAnsi" w:hAnsiTheme="minorHAnsi"/>
        </w:rPr>
        <w:t xml:space="preserve">tel. 607 584 721, email: </w:t>
      </w:r>
      <w:hyperlink r:id="rId3">
        <w:r>
          <w:rPr>
            <w:rStyle w:val="InternetLink"/>
            <w:rFonts w:cs="Arial" w:ascii="Calibri" w:hAnsi="Calibri" w:asciiTheme="minorHAnsi" w:hAnsiTheme="minorHAnsi"/>
          </w:rPr>
          <w:t>sarka.balazova@ksus.cz</w:t>
        </w:r>
      </w:hyperlink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Martin Šebek</w:t>
      </w:r>
      <w:r>
        <w:rPr>
          <w:rFonts w:cs="Arial" w:ascii="Calibri" w:hAnsi="Calibri" w:asciiTheme="minorHAnsi" w:hAnsiTheme="minorHAnsi"/>
        </w:rPr>
        <w:t>, cestmistr CMS Žebrák, tel. 606 637 061, email:  martin.sebek@ksus.cz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Fotodokumentace 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343525" cy="4007485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334000" cy="400050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Zpravoval: Karel Motal v říjnu 2019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ka.balazova@ksu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7</Words>
  <Characters>2994</Characters>
  <CharactersWithSpaces>3495</CharactersWithSpaces>
  <Paragraphs>6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3:00Z</dcterms:created>
  <dc:creator>Ing. Martin Soustružník</dc:creator>
  <dc:description/>
  <dc:language>en-US</dc:language>
  <cp:lastModifiedBy>Karel Motal</cp:lastModifiedBy>
  <cp:lastPrinted>2019-10-14T06:36:00Z</cp:lastPrinted>
  <dcterms:modified xsi:type="dcterms:W3CDTF">2019-12-20T14:53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