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0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0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xxxxxxxxxxxxxx; DIČ: 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ímž jménem jedná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>zajištění terénních pracovník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úseku 1 projektu V+V Zápy</w:t>
      </w:r>
      <w:r>
        <w:rPr>
          <w:rFonts w:cs="Calibri" w:ascii="Calibri" w:hAnsi="Calibri"/>
          <w:sz w:val="22"/>
          <w:szCs w:val="22"/>
        </w:rPr>
        <w:t xml:space="preserve"> (včetně nářadí, ubytování a dopravy) pro potřeby výzkumu na úseku dle přílohy č. 1, na tyto konkrétní prá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mechanických vrstev hlíny za pomoci nářadí (motyka, lopata, rýč, krumpáč)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terénní práce provede svými pracovníky, popřípadě subdodavateli, a to podle pokynů </w:t>
      </w:r>
      <w:r>
        <w:rPr>
          <w:rFonts w:cs="Calibri" w:ascii="Calibri" w:hAnsi="Calibri"/>
          <w:b/>
          <w:sz w:val="22"/>
          <w:szCs w:val="22"/>
        </w:rPr>
        <w:t>Mgr. Lukáše Balouna</w:t>
      </w:r>
      <w:r>
        <w:rPr>
          <w:rFonts w:cs="Calibri" w:ascii="Calibri" w:hAnsi="Calibri"/>
          <w:sz w:val="22"/>
          <w:szCs w:val="22"/>
        </w:rPr>
        <w:t>, pracovníka ÚAPPSČ, který je vedoucí předmětného předstihového V+V archeologick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budou spočívat v zajištění pracovníků pro výkopové práce výzkumu v terénu v pracovní době od 7.00 do 17.00 na místě výzkumu dle pokynů vedoucího technika a vedoucího výzkum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2)  a činí </w:t>
      </w:r>
      <w:r>
        <w:rPr>
          <w:rFonts w:cs="Calibri" w:ascii="Calibri" w:hAnsi="Calibri"/>
          <w:b/>
          <w:sz w:val="22"/>
          <w:szCs w:val="22"/>
        </w:rPr>
        <w:t>xxxxxxxxxxxxx</w:t>
      </w:r>
      <w:r>
        <w:rPr>
          <w:rFonts w:cs="Calibri" w:ascii="Calibri" w:hAnsi="Calibri"/>
          <w:sz w:val="22"/>
          <w:szCs w:val="22"/>
        </w:rPr>
        <w:t>,- Kč (slovy xxxxxxxxxxxxx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+V Zápy - terénní pracovníci - úsek 1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90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ář odpracovaných hodin za kalendářní měsíc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80 kalendářních dnů od podpisu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 xx. 202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143375" cy="3808730"/>
            <wp:effectExtent l="0" t="0" r="0" b="0"/>
            <wp:wrapSquare wrapText="bothSides"/>
            <wp:docPr id="1" name="Obrázek 3" descr="I:\administrativa\kraj\korespondence 2020\V+V Zapy\2020_1094_1095_VZMR_V+V Zapy\mapa_usek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I:\administrativa\kraj\korespondence 2020\V+V Zapy\2020_1094_1095_VZMR_V+V Zapy\mapa_usek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2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2"/>
        <w:gridCol w:w="792"/>
        <w:gridCol w:w="1676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azb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od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erénní pracovní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 bez DP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ab/>
        <w:t>zhotovit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3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rsid w:val="006c2831"/>
    <w:rPr>
      <w:b/>
      <w:sz w:val="24"/>
      <w:u w:val="thick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e9682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702a32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831"/>
    <w:pPr>
      <w:widowControl w:val="false"/>
      <w:jc w:val="center"/>
    </w:pPr>
    <w:rPr>
      <w:rFonts w:ascii="Times New Roman" w:hAnsi="Times New Roman" w:cs="Times New Roman"/>
      <w:b/>
      <w:sz w:val="24"/>
      <w:szCs w:val="20"/>
      <w:u w:val="thick"/>
    </w:rPr>
  </w:style>
  <w:style w:type="paragraph" w:styleId="AKFZFnormln" w:customStyle="1">
    <w:name w:val="AKFZF_normální"/>
    <w:link w:val="AKFZFnormlnChar"/>
    <w:qFormat/>
    <w:rsid w:val="00e9682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e9682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87</Words>
  <Characters>5237</Characters>
  <CharactersWithSpaces>61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Noemi Ilczyszyn</dc:creator>
  <dc:description/>
  <dc:language>en-US</dc:language>
  <cp:lastModifiedBy>Irena Benková</cp:lastModifiedBy>
  <cp:lastPrinted>2018-03-02T09:27:00Z</cp:lastPrinted>
  <dcterms:modified xsi:type="dcterms:W3CDTF">2020-03-11T10:57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