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 prevence kriminality - Resocializace recidivistů na území Středočeského kraje 2020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– Čestné prohlášení – poddodavatelé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Dvořáková Hedvika</cp:lastModifiedBy>
  <cp:lastPrinted>2017-11-01T13:44:00Z</cp:lastPrinted>
  <dcterms:modified xsi:type="dcterms:W3CDTF">2020-03-05T06:50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