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</w:rPr>
        <w:t>„Projekt prevence kriminality - Resocializace recidivistů na území Středočeského kraje 2020“</w:t>
      </w:r>
      <w:r>
        <w:rPr>
          <w:b/>
          <w:lang w:val="cs-CZ" w:bidi="ar-SA"/>
        </w:rPr>
        <w:t xml:space="preserve">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05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