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Vrch Baba u Kosmonos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Vrch Baba u Kosmonos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Vrch Baba u Kosmonos</w:t>
      </w:r>
      <w:r>
        <w:rPr>
          <w:sz w:val="24"/>
          <w:szCs w:val="24"/>
        </w:rPr>
        <w:t>, (dále jen „ZCHÚ“), k.ú. Chudoplesy okres Mladá Boleslav. Zhotovitel provede v roce 2020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sadba dřevin přirozené druhové skladby v oplocenkách. Obalované sazenice, 35 cm +, výsadba jamková 25 x 25 cm ve vhodném období. Bude upřesněno v rámci předání území.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3 A8b – BK 100 ks, LP 50 ks,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4 B9b – BK 50 ks,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4 A9b – BK 50 ks, DB 100 ks, LP 50 ks,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3 E8b – BK 100 ks,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4 D9 – BK 100 ks,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3 E3b – BK 50 ks, LP 50 ks, DB 50 ks,</w:t>
      </w:r>
    </w:p>
    <w:p>
      <w:pPr>
        <w:pStyle w:val="ListParagraph"/>
        <w:widowControl w:val="false"/>
        <w:numPr>
          <w:ilvl w:val="0"/>
          <w:numId w:val="11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5 E8 – BK 50 ks, LP 50 ks, JL 100, DB 50 ks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dsadba dřevin přirozené druhové skladby v psk. 424 B5a a 425 A5a. Sazenice v 3l kontejneru, poloodrostek, výška min. 80 cm, výsadba jamková 25 x 25 cm ve vhodném období. Bude upřesněno v rámci předání území. Dřeviny BK 75 ks, LP 100 ks. Vysazené dřeviny budou opatřeny individuální ochranou ve formě tubusu výška min. 120 cm + kůl DB, JS 3x5 cm, délka 150 cm s upevněním tubusu ke kůlu na 3 místech drátem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eloplošný ožin výsadeb v oplocenkách 2 x za rok, termíny - 1) květen – červen, 2) srpen – září.</w:t>
      </w:r>
    </w:p>
    <w:p>
      <w:pPr>
        <w:pStyle w:val="ListParagraph"/>
        <w:widowControl w:val="false"/>
        <w:numPr>
          <w:ilvl w:val="0"/>
          <w:numId w:val="10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3 E3b – 0,29 ha,</w:t>
      </w:r>
    </w:p>
    <w:p>
      <w:pPr>
        <w:pStyle w:val="ListParagraph"/>
        <w:widowControl w:val="false"/>
        <w:numPr>
          <w:ilvl w:val="0"/>
          <w:numId w:val="10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4 D9 – 0,2 ha,</w:t>
      </w:r>
    </w:p>
    <w:p>
      <w:pPr>
        <w:pStyle w:val="ListParagraph"/>
        <w:widowControl w:val="false"/>
        <w:numPr>
          <w:ilvl w:val="0"/>
          <w:numId w:val="10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3 E8b – 0,2 ha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0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5 E8 – 0,7 ha,</w:t>
      </w:r>
    </w:p>
    <w:p>
      <w:pPr>
        <w:pStyle w:val="ListParagraph"/>
        <w:widowControl w:val="false"/>
        <w:numPr>
          <w:ilvl w:val="0"/>
          <w:numId w:val="10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3 A8b – 0,5 ha,</w:t>
      </w:r>
    </w:p>
    <w:p>
      <w:pPr>
        <w:pStyle w:val="ListParagraph"/>
        <w:widowControl w:val="false"/>
        <w:numPr>
          <w:ilvl w:val="0"/>
          <w:numId w:val="10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24 A9b – 0,35 ha.</w:t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roce 2020, všechny práce budou dokončeny nejpozději do 30. listopadu 2020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mapa zásahů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prací nejpozději do 5 dnů od posledního dne provádění prací dle této smlouvy nebo oznámí stav provedených prací do 5 dnů od nejzazšího data stanoveného k provádění prací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é plnění</w:t>
      </w:r>
      <w:r>
        <w:rPr>
          <w:sz w:val="24"/>
          <w:szCs w:val="24"/>
        </w:rPr>
        <w:t xml:space="preserve"> podle bodu 3.1 této smlouvy bude vystavena zhotovitelem a předána objednateli současně s protokolárním převzetím poslední části prací předmětu plnění objednatelem dle bodu 2.5., nejpozději však do 14 dní ode dne podpisu protokolu o převzetí poslední části prací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rezervaci Vrch Baba u Kosmonos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leftFromText="141" w:rightFromText="141" w:tblpX="2263" w:tblpY="-32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plošný ož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enice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adba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adba dřevin včetně sazenic a individuální ochr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</w:t>
        <w:tab/>
        <w:t>Mapová příloha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6413500"/>
            <wp:effectExtent l="0" t="0" r="0" b="0"/>
            <wp:docPr id="1" name="Obrázek 1" descr="C:\Users\maxa\Documents\Dokumenty\Moje dokumenty\ZCHÚ\Management\Management 2017\Vrch Bab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axa\Documents\Dokumenty\Moje dokumenty\ZCHÚ\Management\Management 2017\Vrch Bab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920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0</Pages>
  <Words>2727</Words>
  <Characters>16094</Characters>
  <CharactersWithSpaces>1878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0-02-28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