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latinná louka u Velenk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latinná louka u Velenk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latinná louka u Velenky,</w:t>
      </w:r>
      <w:r>
        <w:rPr>
          <w:sz w:val="24"/>
          <w:szCs w:val="24"/>
        </w:rPr>
        <w:t xml:space="preserve"> (dále jen „ZCHÚ“), v k.ú. Hradištko u Sadské, okres Nymburk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 dílčích plochách 3 a B, v prvním roce trvání smlouvy, vyřezání náletů – nesmí dojít k poškození nainstalovaných přehrážek, s ponecháním jedinců vzrostlých stromů, motorovou pilou, plocha zásahu 0,15 ha, včetně odstranění vzniklé biomasy mimo ZCHÚ, termín zásahu od 1.10 do 15.11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 dílčích plochách 3 a B, ve třetím roce trvání smlouvy, vyřezání výmladků po odstraněných náletech v prvním roce - nesmí dojít k poškození nainstalovaných přehrážek, motorovou pilou, plocha zásahu 0,15 ha, včetně odstranění biomasy mimo ZCHÚ, termín provedení zásahu od 1.10 do 15.11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1, 4 a A, každoroční plošné kosení lehkou mechanizací, plocha zásahu 0,97 ha, včetně odstranění biomasy mimo ZCHÚ, termín provedení zásahu od 1.7 do 31.8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2 a C, každoroční mozaikovité kosení, ručně, nebo lehkou mechanizací, mozaikovitá seč bude provedena s vynecháním pásů šíře cca 10 s tím, že celkově zůstane přibližně ½ plochy travního porostu nekosená, každý rok se budou nekosené pruhy střídat tak, aby žádné místo nezůstalo nekosené dva roky po sobě. Po kosení nechat biomasu 5 dní na místě kvůli vypadání semen a po té ji odstranit mimo ZCHÚ, termín provedení zásahu od 1.7. do 31.8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15. listopadu 2023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  <w:bookmarkStart w:id="0" w:name="_GoBack"/>
      <w:bookmarkEnd w:id="0"/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Slatinná louka u Velenky,</w:t>
      </w:r>
      <w:r>
        <w:rPr>
          <w:sz w:val="24"/>
          <w:szCs w:val="24"/>
        </w:rPr>
        <w:t xml:space="preserve">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/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náletů do Ø 10 c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½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½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½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½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h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  <w:tab/>
        <w:t>Mapová příloha zá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7578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1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218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1</Pages>
  <Words>3081</Words>
  <Characters>18184</Characters>
  <CharactersWithSpaces>2122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8:00Z</dcterms:created>
  <dc:creator>Administrator</dc:creator>
  <dc:description/>
  <dc:language>en-US</dc:language>
  <cp:lastModifiedBy>Světlíková Alena</cp:lastModifiedBy>
  <cp:lastPrinted>2019-01-21T13:38:00Z</cp:lastPrinted>
  <dcterms:modified xsi:type="dcterms:W3CDTF">2020-02-17T07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