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laviště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laviště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Plaviště</w:t>
      </w:r>
      <w:r>
        <w:rPr>
          <w:sz w:val="24"/>
          <w:szCs w:val="24"/>
        </w:rPr>
        <w:t>, (dále jen „ZCHÚ“), k.ú. Soseň okres Rakovník Zhotovitel provede v letech 2020 až 2024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 mozaikovité kosení travního porostu ručně případně lehkou mechanizací na ploše 0,4 ha. V rámci prvního zásahu v každém roce bude ponecháno 40 % travního porostu neposekaného, v rámci druhého zásahu budou neposekané části z předchozího zásahu vždy posekány. Pokosená biomasa bude shrabána a odstraněna mimo zvláště chráněné území a jeho ochranné pásmo, její likvidace bude provedena v souladu s platnými předpisy. Termíny zásahu 1) 1.6. – 30.6., 2) 15. 8. – 15. 9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20 do roku 2024, není-li výše u jednotlivých prací uvedeno jinak. Všechny práce budou dokončeny nejpozději do 31. října 2024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Plaviště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2263" w:tblpY="-32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</w:t>
        <w:tab/>
        <w:t>Mapová příloha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5278755"/>
            <wp:effectExtent l="0" t="0" r="0" b="0"/>
            <wp:docPr id="1" name="Obrázek 1" descr="C:\Users\maxa\Documents\Dokumenty\Moje dokumenty\ZCHÚ\Management\Management 2020\Plavišt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xa\Documents\Dokumenty\Moje dokumenty\ZCHÚ\Management\Management 2020\Plaviště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955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0</Pages>
  <Words>2960</Words>
  <Characters>17468</Characters>
  <CharactersWithSpaces>2038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Administrator</cp:lastModifiedBy>
  <cp:lastPrinted>2019-01-21T13:38:00Z</cp:lastPrinted>
  <dcterms:modified xsi:type="dcterms:W3CDTF">2020-02-18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