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Dobříšský park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7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2-27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