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Hlaváčkova stráň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, 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Hlaváčkova stráň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Hlaváčkova stráň</w:t>
      </w:r>
      <w:r>
        <w:rPr>
          <w:sz w:val="24"/>
          <w:szCs w:val="24"/>
        </w:rPr>
        <w:t>, (dále jen „ZCHÚ“), k.ú. Zlončice, okres Mělník Zhotovitel provede v letech 2020 až 2022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rázově - v roce 2020: vyřezání náletových dřevin, včetně ošetření pařízků arboricidem v koncentraci 100 % s přídavkem kontrastního potravinářského barviva v termínu 1.2. – 30.3. nebo od 15.10. – 15.11. na pozemku p.č. 833 k.ú. Zlončice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aždoročně: </w:t>
        <w:tab/>
        <w:t xml:space="preserve">v letech 2020 – 2022 – na pozemcích p.č. 830 a 827/1 k.ú. Zlončice na ploše cca 2 500 – každoroční kosení včetně odstraňování výmladků dřevin expandujících dřevin vč. ošetření neselektivním systémovým arboricidem v koncentraci 100 % s přídavkem kontrastního potravinářského barviva (ručně, lehká technika) v termínu od 15. 7 do 15.9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: v letech 2021 – 2022 na pozemku p.č. 833 k.ú. Zlončice - každoroční mozaikovitá seč včetně odstraňování výmladků dřevin </w:t>
      </w:r>
      <w:r>
        <w:rPr>
          <w:rFonts w:eastAsia="Calibri"/>
          <w:sz w:val="24"/>
          <w:szCs w:val="24"/>
          <w:lang w:eastAsia="en-US"/>
        </w:rPr>
        <w:t xml:space="preserve">vč. ošetření neselektivním systémovým arboricidem v koncentraci 100 % s přídavkem kontrastního potravinářského barviva (ručně, lehká technika) </w:t>
      </w:r>
      <w:r>
        <w:rPr>
          <w:sz w:val="24"/>
          <w:szCs w:val="24"/>
        </w:rPr>
        <w:t>na této ploše (1/3 plochy zůstane nepokosena). Vynechaná plocha bude pokosena následující vegetační sezonu a vynechány budou jiné části. Termín seče je stanoven od 15.7. – 15.9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oučástí prací je i odstranění veškeré biomasy vzniklé jednotlivými zásahy mimo ZCHÚ a jeho ochranné pásmo a její likvidace v souladu s platnými předpisy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třech etapách tvořících vždy jeden kalendářní rok počínaje rokem 2020 do roku 2022, není-li výše u jednotlivých prací uvedeno jinak. Všechny práce budou dokončeny nejpozději do 30. září 2022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maloplošné zvláště chráněné území Hlaváčkova stráň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předáním díla v termínech stanovených touto smlouvou je zhotovitel povinen zaplatit objednateli smluvní pokutu jednorázově ve výši ve výši 1 000 Kč; k této částce se dále připočítává částka odpovídající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6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odstraněním vad v termínu stanoveném dle bodu 5.3 této smlouvy je zhotovitel povinen zaplatit objednateli smluvní pokutu jednorázově ve výši 1 000 Kč; k této částce se dále připočítává částka odpovídající 0,2 % z celkové ceny díla v daném roce za každý započatý den prodle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ze strany zhotovitele bude porušena smlouva jedním ze způsobů uvedených v čl. 6. odst. 6.3. písm. a), c) nebo e) této smlouvy a objednatel z důvodu takového porušení od smlouvy odstoupí, je zhotovitel povinen zaplatit smluvní pokutu ve výši 35 % z celkové ceny díla v daném roce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neoznámení ukončení jednotlivých ročních etap prací dle bodu 2.3 této smlouvy. resp. neoznámení stavu provedených prací a to i přes výzvu objednatele zaslanou zhotoviteli po marném uplynutí lhůty pro toto oznámení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neodstranění vad díla v termínu stanoveném dle bodu 5.3 této smlouvy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z důvodu podstatného porušení smluvních povinností zhotovitelem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06-05/2020/RK</w:t>
      </w:r>
      <w:r>
        <w:rPr>
          <w:sz w:val="24"/>
          <w:szCs w:val="24"/>
        </w:rPr>
        <w:t xml:space="preserve"> ze dne 10. 2. 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Ing. Miloš Petera,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včetně vyřezávání výmladků sekačkou či křovinořezem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ní náletových dřevin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ení včetně vyřezávání výmladků sekačkou či křovinořezem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kosení včetně vyřezávání výmladků sekačkou či křovinořezem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2 –</w:t>
        <w:tab/>
        <w:t>Mapové přílohy zásah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7911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9</Pages>
  <Words>3023</Words>
  <Characters>17836</Characters>
  <CharactersWithSpaces>2081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3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0-02-18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