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í  škola řemesel Kunice, příspěvková organizace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K Učilišti 18, Všešímy, 251 64 Ku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RÁVA POČÍTAČOV</w:t>
      </w:r>
      <w:r>
        <w:rPr>
          <w:b/>
          <w:bCs/>
          <w:i/>
          <w:iCs/>
          <w:sz w:val="28"/>
          <w:szCs w:val="28"/>
        </w:rPr>
        <w:t xml:space="preserve">É </w:t>
      </w:r>
      <w:r>
        <w:rPr>
          <w:b/>
          <w:bCs/>
          <w:sz w:val="28"/>
          <w:szCs w:val="28"/>
        </w:rPr>
        <w:t>SÍTĚ - ČINNOSTI ZHOTOVITELE - SPECIFIKACE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Administrace školní LAN, active directory,  </w:t>
      </w:r>
      <w:r>
        <w:rPr>
          <w:sz w:val="24"/>
          <w:szCs w:val="24"/>
        </w:rPr>
        <w:t>2x server DELL POWEREDGE (T20, T30) – doménový řadič, společné dokumenty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stalace a správa virtuálních strojů pomocí VMWare vSphere o Windows server 2012R2 a novější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ystematická kontrola zálohování včetně rozsahu záloh a jejich obnovitelnosti, administrace zálohování – EXSI pomocí Acronis Backup for Virtual Hosts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Metodická podpora v systému Bakaláři, technická podpora pro pedagogické pracovníky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dministrace ESET – správa antivirových, antispamových a jiných bezpečnostních technologií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Administrace cloudových služeb - Bakaláři - uživatelská podpora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dministrace tiskových služeb - SafeQ, PrintServer, zálohování databáze tiskových služeb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nstalace a správa hardware  (PC, servery, projektory, síťové prvky, tiskárny, kopírky atd.)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Správa žákovských stanic, učitelských stanic, ekonomického úseku 40 ks počítačů, 20 ks tabletů - pravidelná aktualizace a správa vybraného aplikačního software, diagnostika hardwarových chyb, antivirová ochrana ESET, správa tisku, instalace výukového a aplikačního software, aktualizace OS, výroční reinstalace studentských stanic (letní prázdniny), přechod na nové verze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Koncová podpora žákům pro administraci přístupů do využívaných systémů (LAN, Školní login, G-SUITE, mobilní zařízení)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Konzultace a poradenství pracovníkům objednatele ohledně obsluhy software pro 20 pedagogických pracovníků a provozních zaměstnanců, helpdesk (řešení provozních problémů)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Koncová podpora projekční a digitální techniky - projektorů, interaktivních tabulí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Správa školních datových rozvodů LAN - aktivních prvků sítě a Wifi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Pravidelná činnost pracovníka zhotovitele s přítomnosti v sídle objednatele v rozsahu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hodin týdně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Konzultace a poradenství s objednatelem ohledně zlepšení, vývoje atd. všech systémů a infrastruktury objednatele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Zajištění realizace požadavků do 30 minut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359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578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7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648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57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7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7:00Z</dcterms:created>
  <dc:creator>Windows User</dc:creator>
  <dc:description/>
  <dc:language>en-US</dc:language>
  <cp:lastModifiedBy>Windows User</cp:lastModifiedBy>
  <cp:lastPrinted>2020-02-18T08:27:00Z</cp:lastPrinted>
  <dcterms:modified xsi:type="dcterms:W3CDTF">2020-02-19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