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bookmarkStart w:id="0" w:name="_GoBack"/>
      <w:bookmarkEnd w:id="0"/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Nákup osobního automobilu“</w:t>
      </w:r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: Zvoneček Bylany, poskytovatel sociálních služeb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76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Příloha č. 4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7</Words>
  <Characters>1755</Characters>
  <CharactersWithSpaces>20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42:00Z</dcterms:created>
  <dc:creator/>
  <dc:description/>
  <dc:language>en-US</dc:language>
  <cp:lastModifiedBy/>
  <dcterms:modified xsi:type="dcterms:W3CDTF">2020-02-24T1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