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) varianta pro osoby poskytující služby v oboru hlavní stavební dozor projektu pozemních stav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ržitelem autorizace v oboru pozemní stavby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y poskytující služby v oboru stálý stavební dozor projektu pozemních stave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jsem držitelem autorizace v oboru pozemní stavby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i) varianta pro osobu koordinátora BOZ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v) varianta pro osoby poskytující služby v oboru tvorby a kontroly rozpočt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pozemních stave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v) varianta pro osoby zodpovědného technika v oboru technika prostředí stave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úplného vysokoškolského vzdělání v magisterském studijním programu stavební inženýrství nebo ve srovnatelném programu a/nebo odborné středoškolské vzdělání technického směru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technika stavebních objektů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</w:t>
      </w:r>
      <w:r>
        <w:rPr>
          <w:color w:val="000000"/>
        </w:rPr>
        <w:t xml:space="preserve">v dozoru pozemní stavby ve finančním objemu předpokládaných </w:t>
      </w:r>
      <w:r>
        <w:rPr>
          <w:rStyle w:val="DeltaViewInsertion"/>
          <w:color w:val="000000"/>
          <w:u w:val="none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  <w:u w:val="none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>autorizace v oboru technika prostředí staveb.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DV_M1068"/>
      <w:bookmarkStart w:id="1" w:name="_DV_M1067"/>
      <w:bookmarkStart w:id="2" w:name="_DV_M1066"/>
      <w:bookmarkStart w:id="3" w:name="_DV_M1065"/>
      <w:bookmarkStart w:id="4" w:name="_DV_M1064"/>
      <w:bookmarkStart w:id="5" w:name="_DV_M1060"/>
      <w:bookmarkStart w:id="6" w:name="_DV_M1059"/>
      <w:bookmarkStart w:id="7" w:name="_DV_M105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zpracováno samostatně pro jednotlivé členy realizačního týmu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_GoBack"/>
    <w:bookmarkEnd w:id="8"/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9" w:name="_GoBack"/>
    <w:bookmarkEnd w:id="9"/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2d3671"/>
    <w:rPr>
      <w:color w:val="0000FF"/>
      <w:u w:val="doub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7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57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57c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721</Words>
  <Characters>4256</Characters>
  <CharactersWithSpaces>49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2:00Z</dcterms:created>
  <dc:creator>Administrator</dc:creator>
  <dc:description/>
  <dc:language>en-US</dc:language>
  <cp:lastModifiedBy>Kopecká Veronika</cp:lastModifiedBy>
  <cp:lastPrinted>2016-07-13T06:32:00Z</cp:lastPrinted>
  <dcterms:modified xsi:type="dcterms:W3CDTF">2020-02-18T12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