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mlouva o díl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uvní stra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Objednatel: Střední zemědělská škola, Čáslav, Sadová 1234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se sídlem: Čáslav, Sadová 1234, 286 01 Čá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stoupený: Ing. Jaromírem Horníčkem, ředitelem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ČO: 49797999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IČ: CZ49797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ankovní spojení: KB Čáslav, č.ú. 9332800267/0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Zhotovitel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Se sídlem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Jednajíci: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IČO: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IČ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ankovní spojení: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uzavíra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le § 2586 a následujících zákona č. 89/2012 Sb., občanského zákoníku, </w:t>
        <w:br/>
        <w:t>ve znění pozdějších předpisů (dále jen „</w:t>
      </w:r>
      <w:r>
        <w:rPr>
          <w:rFonts w:cs="Times New Roman" w:ascii="Times New Roman" w:hAnsi="Times New Roman"/>
          <w:b/>
          <w:sz w:val="28"/>
          <w:szCs w:val="28"/>
        </w:rPr>
        <w:t>občanský zákoník</w:t>
      </w:r>
      <w:r>
        <w:rPr>
          <w:rFonts w:cs="Times New Roman" w:ascii="Times New Roman" w:hAnsi="Times New Roman"/>
          <w:sz w:val="28"/>
          <w:szCs w:val="28"/>
        </w:rPr>
        <w:t>“) tuto smlouvu o díl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mětem smlouvy je oprava elektroinstalace 3. N. P. domova mládež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á se o tyto prác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FZFnorml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x hlavní chodba – bourací práce, zednické práce, malířské práce, instalace elektrorozvodů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x pokoj pro ubytování – bourací práce, zednické práce, malířské práce, elektroinstalace rozvodů.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x sprcha - bourací práce, zednické práce, malířské práce, elektroinstalace rozvodů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x WC - bourací práce, zednické práce, malířské práce, elektroinstalace rozvodů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x společenská místnost č. 172 - bourací práce, zednické práce, malířské práce, elektroinstalace rozvodů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x místnost č. 179 - bourací práce, zednické práce, malířské práce, elektroinstalace rozvodů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x místnost č. 184 - bourací práce, zednické práce, malířské práce, elektroinstalace rozvodů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x vestibul - bourací práce, zednické práce, malířské práce, elektroinstalace rozvodů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x schodiště - bourací práce, zednické práce, malířské práce, elektroinstalace rozvodů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x kuchyňka – bourací práce, zednické práce, malířské práce, elektroinstalace rozvodů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případě výmalby se jedná o vymalovaní všech stěn a stropů.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dnotlivé položky – viz položkový rozpočet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pl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hotovitel se zavazuje provést sjednané práce v termínu nejpozději do 22. 3.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za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a za provedení díla byla stanovena dohodou smluvních stran v souladu s platnými právními předpisy a činí                     Kč bez DPH (slov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 cena je cenou maximální (tj. není ji možné za žádných okolností překročit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hrada bude provedena na základě předložené faktury. Splatnost faktury je 30 d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V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ruční doba a odpovědnost za va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hotovitel přebírá záruku za jakost a kompletnost provedeného díla po dobu 24 měsíců ode dne převzetí díla objednatelem. Vady, které se vyskytnou v této lhůtě je zhotovitel povinen odstranit do 30 ti dnů od jejich prokazatelného nahlášen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edokončené dílo není objednatel povinen převzít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é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kud v této smlouvě není stanoveno jinak, řídí se právními vztahy z ní  vyplývající příslušnými   ustanoveními obchodního zákoníku.</w:t>
      </w:r>
    </w:p>
    <w:p>
      <w:pPr>
        <w:pStyle w:val="Normal"/>
        <w:rPr/>
      </w:pPr>
      <w:r>
        <w:rPr>
          <w:sz w:val="28"/>
          <w:szCs w:val="28"/>
        </w:rPr>
        <w:t>2. Smlouva se vyhotovuje ve čtyřech stejnopisech po dvou pro každou ze smluvních stran. Může být změněna nebo zrušena pouze písemnou dohodou smluvních stran.</w:t>
      </w:r>
    </w:p>
    <w:p>
      <w:pPr>
        <w:pStyle w:val="Normal"/>
        <w:rPr/>
      </w:pPr>
      <w:r>
        <w:rPr>
          <w:sz w:val="28"/>
          <w:szCs w:val="28"/>
        </w:rPr>
        <w:t>3. Smlouva nabývá účinnosti dnem jejího podpisu smluvními stran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mlouva se uzavírá na dobu určitou. Zaniká dohodou smluvních stran, splněním předmětu smlouvy nebo odstoupením dle příslušných ustanovení této smlouvy či zákona.</w:t>
      </w:r>
    </w:p>
    <w:p>
      <w:pPr>
        <w:pStyle w:val="Normal"/>
        <w:rPr/>
      </w:pPr>
      <w:r>
        <w:rPr>
          <w:sz w:val="28"/>
          <w:szCs w:val="28"/>
        </w:rPr>
        <w:t>5. Smluvní strany prohlašují, že je jim obsah této smlouvy dobře znám, že tato smlouva byla před jejím podpisem jejich zástupci přečtena, že byla uzavřena po vzájemném projednání podle jejich pravé a svobodné vůle, určitě, vážně a srozumitelně, nikoliv v tísni nebo za nápadně nevýhodných podmí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Zápis do registru smluv zajistí objednat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Čáslavi d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 objednatele                                                                 Za zhotovitele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21:00Z</dcterms:created>
  <dc:creator>Krivankova</dc:creator>
  <dc:description/>
  <cp:keywords/>
  <dc:language>en-US</dc:language>
  <cp:lastModifiedBy>Dana Křivánková</cp:lastModifiedBy>
  <cp:lastPrinted>2020-02-18T10:42:00Z</cp:lastPrinted>
  <dcterms:modified xsi:type="dcterms:W3CDTF">2020-02-18T09:44:00Z</dcterms:modified>
  <cp:revision>11</cp:revision>
  <dc:subject/>
  <dc:title>Smlouva o dílo č</dc:title>
</cp:coreProperties>
</file>