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1960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rná technická činnost při správě movitého a nemovitého majetku a investičních akcí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18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Jana Šubrtová</w:t>
            </w:r>
          </w:p>
        </w:tc>
      </w:tr>
      <w:tr>
        <w:trPr>
          <w:trHeight w:val="26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nabídková cena za 1 hodinu technických služeb, které tvoří předmět plnění veřejné zakázky včetně hot line v případech havárií a mimořádných událost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dborná technická činnost při správě movitého majetku a investičních akcí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00" w:before="0" w:after="60"/>
        <w:ind w:left="360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1"/>
          <w:numId w:val="2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</w:t>
      </w:r>
      <w:bookmarkStart w:id="0" w:name="_GoBack"/>
      <w:bookmarkEnd w:id="0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eznam významných služeb </w:t>
      </w:r>
    </w:p>
    <w:p>
      <w:pPr>
        <w:pStyle w:val="AKFZFnormln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předložit seznam významných služeb poskytnutých za poslední 3 roky (tj. v letech 2017,2018,2019) před zahájením zadávacího řízení včetně uvedení ceny, a doby jejich poskytnutí a identifikace objednatel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360" w:firstLine="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ou službou se rozumí realizace alespoň 5 služeb obdobného charakteru a rozsahu jako je předmět Veřejné zakázky spočívající v </w:t>
      </w:r>
      <w:r>
        <w:rPr>
          <w:rFonts w:cs="Arial" w:ascii="Arial" w:hAnsi="Arial"/>
          <w:bCs/>
          <w:sz w:val="20"/>
          <w:szCs w:val="20"/>
        </w:rPr>
        <w:t>přípravě technické dokumentace, podkladů a rozpočtů k výběrovým řízením, odborná konzultace a technický dozor při přípravě a realizaci oprav, havarijních stavů, běžné údržbě, rekonstrukcích</w:t>
      </w:r>
      <w:r>
        <w:rPr>
          <w:rFonts w:cs="Arial" w:ascii="Arial" w:hAnsi="Arial"/>
          <w:sz w:val="20"/>
          <w:szCs w:val="20"/>
        </w:rPr>
        <w:t xml:space="preserve"> a zároveň každá tato významná služba byla ve finančním objemu </w:t>
      </w:r>
      <w:r>
        <w:rPr>
          <w:rFonts w:cs="Arial" w:ascii="Arial" w:hAnsi="Arial"/>
          <w:b/>
          <w:bCs/>
          <w:sz w:val="20"/>
          <w:szCs w:val="20"/>
        </w:rPr>
        <w:t>nejméně 90 000,- Kč bez DPH za každý jednotlivý jmenovaný kalendářní ro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 jednoho konkrétního objednatele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360" w:firstLine="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eznam významných služeb musí být podepsaný oprávněnou osobou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    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/2/3/4/5 v roce 2017/2018/2019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1"/>
          <w:numId w:val="2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eznam členů realizačního týmu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předložit seznam techniků nebo technických útvarů, které se budou podílet na plnění veřejné zakázky, tj. budou zajišťovat </w:t>
      </w:r>
      <w:r>
        <w:rPr>
          <w:rFonts w:cs="Arial" w:ascii="Arial" w:hAnsi="Arial"/>
          <w:bCs/>
          <w:sz w:val="20"/>
          <w:szCs w:val="20"/>
        </w:rPr>
        <w:t>přípravu technické dokumentace, podkladů a rozpočtů k výběrovým řízením, odbornou konzultaci a technický dozor při přípravě a realizaci oprav, havarijních stavů, běžné údržbě, rekonstrukcích.</w:t>
      </w:r>
      <w:r>
        <w:rPr>
          <w:rFonts w:cs="Arial" w:ascii="Arial" w:hAnsi="Arial"/>
          <w:sz w:val="20"/>
          <w:szCs w:val="20"/>
        </w:rPr>
        <w:t xml:space="preserve"> Zadavatel požaduje, aby dodavatel zajistil a měl k dispozici po celou dobu trvání plnění veřejné zakázky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inimálně 2 (dvou) členný realizační tým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v následující kvalifikací ve složení:</w:t>
      </w:r>
    </w:p>
    <w:p>
      <w:pPr>
        <w:pStyle w:val="Textodstavce"/>
        <w:numPr>
          <w:ilvl w:val="0"/>
          <w:numId w:val="6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utorizovaná osoba v oboru pozemní stavby</w:t>
      </w:r>
    </w:p>
    <w:p>
      <w:pPr>
        <w:pStyle w:val="Textodstavce"/>
        <w:numPr>
          <w:ilvl w:val="0"/>
          <w:numId w:val="6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Minimálně 2. letá praxe v oblasti tvorby rozpočtů staveb</w:t>
      </w:r>
    </w:p>
    <w:p>
      <w:pPr>
        <w:pStyle w:val="Textodstavce"/>
        <w:numPr>
          <w:ilvl w:val="0"/>
          <w:numId w:val="6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Minimálně 10. letá praxe v oboru v investiční výstavbě a technickém dozoru </w:t>
      </w:r>
    </w:p>
    <w:p>
      <w:pPr>
        <w:pStyle w:val="Textodstavce"/>
        <w:numPr>
          <w:ilvl w:val="0"/>
          <w:numId w:val="6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Minimálně 5. letá praxe se zpracováním podkladů do výběrových řízeních na stavební práce</w:t>
      </w:r>
    </w:p>
    <w:p>
      <w:pPr>
        <w:pStyle w:val="Textodstavce"/>
        <w:numPr>
          <w:ilvl w:val="0"/>
          <w:numId w:val="6"/>
        </w:numPr>
        <w:suppressAutoHyphens w:val="true"/>
        <w:spacing w:lineRule="auto" w:line="300" w:before="0" w:after="60"/>
        <w:outlineLvl w:val="9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Minimálně 5. letá praxe v sektoru veřejné samosprávy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ritéria technické kvalifikace předložením: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u pracovníků</w:t>
      </w:r>
      <w:r>
        <w:rPr>
          <w:rFonts w:cs="Arial" w:ascii="Arial" w:hAnsi="Arial"/>
          <w:sz w:val="20"/>
          <w:szCs w:val="20"/>
        </w:rPr>
        <w:t>, zpracovaného formou čestného prohlášení, který bude obsahovat následující údaje: jméno a příjmení pracovníka, pracovní pozice a kontakt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ho životopisu,</w:t>
      </w:r>
      <w:r>
        <w:rPr>
          <w:rFonts w:cs="Arial" w:ascii="Arial" w:hAnsi="Arial"/>
          <w:sz w:val="20"/>
          <w:szCs w:val="20"/>
        </w:rPr>
        <w:t xml:space="preserve"> ze kterého budou vyplývat výše uvedené požadavky, a který bude podepsán příslušným členem realizačního tým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nebo doplnění člena realizačního týmu po dobu účinnosti smlouvy je možná pouze se souhlasem zadavatele a za předpokladu, že novým členem realizačního týmu a realizačním týmem jako takovým bude splněna profesní a technická kvalifikace dodavatele ve výše požadovaném rozsahu. Zadavatel je oprávněn odmítnout změnu člena realizačního týmu pouze ze závažných objektivních důvodů nebo v případě, že nově navrhovaný člen nesplňuje výše požadovanou kvalifikaci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eznamu členů realizačního týmu, profesních životopisů, dokladů o nejvyšším (resp. min. požadovaném) ukončeném vzdělání musí být ve vztahu ke každému ze členů realizačního týmu možné bez pochybností posoudit, zda splňuje požadavky na příslušnou pozici v realizačním týmu.</w:t>
      </w:r>
    </w:p>
    <w:p>
      <w:pPr>
        <w:pStyle w:val="Textodstavce"/>
        <w:numPr>
          <w:ilvl w:val="1"/>
          <w:numId w:val="2"/>
        </w:numPr>
        <w:spacing w:lineRule="auto" w:line="300" w:before="0" w:after="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jistná smlouva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kopii pojistné smlouvy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ve výši 1.000.000,- Kč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 xml:space="preserve">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dborná technická činnost při správě movitého a nemovitého majetku a investičních akcí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5309"/>
      </w:tblGrid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1960"/>
        <w:gridCol w:w="1675"/>
        <w:gridCol w:w="1674"/>
      </w:tblGrid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nabídková cena za 1 hodinu technických služeb, které tvoří předmět plnění veřejné zakázky včetně hot line v případech havárií a mimořádných událost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obsahovat všechny poplatky, veškeré další náklady spojené s plněním veřejné zakázky, odměnu agentuře za činnost.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nacení všechny položky SKUTEČNÝMI CENAMI v korunách českých bez DPH. Položkový rozpočet nesmí obsahovat nulovou hodnotu, text "zdarma", či "v ceně", vyjma položek, u kterých Zadavatel (Objednatel) takovou možnost připouští.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Technická specifika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dborná technická činnost při správě movitého a nemovitého majetku a investičních akcí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1" w:name="_Hlk7427266"/>
      <w:r>
        <w:rPr>
          <w:rFonts w:cs="Arial" w:ascii="Arial" w:hAnsi="Arial"/>
          <w:bCs/>
          <w:sz w:val="20"/>
          <w:szCs w:val="20"/>
        </w:rPr>
        <w:t xml:space="preserve">Předmětem plnění Veřejné zakázky je především </w:t>
      </w:r>
      <w:bookmarkEnd w:id="1"/>
      <w:r>
        <w:rPr>
          <w:rFonts w:cs="Arial" w:ascii="Arial" w:hAnsi="Arial"/>
          <w:bCs/>
          <w:sz w:val="20"/>
          <w:szCs w:val="20"/>
        </w:rPr>
        <w:t>příprava technické dokumentace, podkladů a rozpočtů k výběrovým řízením, odborná konzultace a technický dozor při přípravě a realizaci oprav, havarijních stavů, běžné údržbě, rekonstrukcích, které se budou týkat budov a majetku ve správě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má ve správě následující budovy a zařízení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va č.p. 156 na pozemku par. č. 114 a nádvoří, katastrální území Staré Město (72702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va č.p. 229 na pozemku par. č. 115 a nádvoří, katastrální území Staré Město (72702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tovně rekreační areál Vrchbělá pod Bezdězem (lanové centrum, in-line dráha, dětské hřiště, ZOO, kemp, volná prostranství zatravněná volně přístupná viz plánek / nákres příloha č. 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tel Relax v současné době v nájmu na pozemku par. č. 511/3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ledna na Vrchbělá pod Bezdězem na pozemku par. č. 525/1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ledna Čížovka obec Kněžmost na pozemku par. č. 173/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ředpokládá, že časový fond předmětu veřejné zakázky bude cca 750 hodin za 24 měsíců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bude požadovat zajištění následujících služeb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rava technické dokumentace na opravy, údržby, havarijní stavy, rekonstrukce, investiční akce apod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rava technické dokumentace a podkladů k výběrovým řízením (VZMR veřejné zakázky malého rozsahu na stavební práce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rava a tvorba rozpočtů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při realizaci technických a stavebních prac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odborné technické konzultace a činnosti při přípravě a konání akcí pořádaných zadavatelem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videlné konzultace v oblasti BOZP (bezpečnost a ochrana zdraví při práci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komunikace s dotčenými orgány stání správy v oblasti technických a stavebních prací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obecné servisní dostupnosti do 24 hodin od telefonické nebo elektronické výzvy zadavatele (pokud zadavatel sám nestanoví lhůtu delší), a v případech havárií a mimořádných událostí do 3 hodin od telefonické nebo elektronické výzvy zadavatele,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 na poradách týkajících se předmětu plnění veřejné zakázky v sídle zadavatele nebo v objektech a lokalitách výše jmenovaných (1x týdně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minimálně dvoučlenného realizačního týmu včetně zajištění zástupu v případě dovolených a nemoc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nonstop služby „hot-line“ včetně víkendů a svátků pro případy havarijních a mimořádných událostí týkajících se předmětu plnění veřejné zakázk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ceně tj. v hodinové sazbě budou zahrnuty veškeré náklady dle výše uvedených požadavků 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434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b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InternetLink">
    <w:name w:val="Hyperlink"/>
    <w:rsid w:val="00a012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166f"/>
    <w:pPr>
      <w:spacing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eastAsia="Times New Roman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 w:cs="Times New Roman"/>
      <w:sz w:val="20"/>
      <w:szCs w:val="20"/>
      <w:lang w:eastAsia="cs-CZ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c347b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c347b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c347b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</w:rPr>
  </w:style>
  <w:style w:type="paragraph" w:styleId="NormalWeb">
    <w:name w:val="Normal (Web)"/>
    <w:basedOn w:val="Normal"/>
    <w:uiPriority w:val="99"/>
    <w:unhideWhenUsed/>
    <w:qFormat/>
    <w:rsid w:val="00ac3a57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c347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9D51A-3C12-4BE3-96A5-C6ECBE0C5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1686</Words>
  <Characters>9952</Characters>
  <CharactersWithSpaces>11615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3:00Z</dcterms:created>
  <dc:creator>Šubrtová Jana</dc:creator>
  <dc:description/>
  <dc:language>en-US</dc:language>
  <cp:lastModifiedBy>Jana Šubrtová</cp:lastModifiedBy>
  <cp:lastPrinted>2020-01-27T13:40:00Z</cp:lastPrinted>
  <dcterms:modified xsi:type="dcterms:W3CDTF">2020-02-18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