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0" w:name="30j0zll"/>
      <w:bookmarkEnd w:id="0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1" w:name="1fob9te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2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2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Rámcová dohoda na nákup ovoce a zeleniny</w:t>
      </w:r>
      <w:bookmarkStart w:id="3" w:name="_GoBack"/>
      <w:bookmarkEnd w:id="3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Velvary, poskytovatel sociálních služeb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98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7:00Z</dcterms:created>
  <dc:creator/>
  <dc:description/>
  <dc:language>en-US</dc:language>
  <cp:lastModifiedBy/>
  <dcterms:modified xsi:type="dcterms:W3CDTF">2020-02-14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