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chnická specifikac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/3308 Velenka- Semice, rekonstrukce silnic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 101 – Komunika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 se o rekonstrukci silnice III/3308 z obce Velenka do obce Semice. Šířkové vedení stávající komunikace bude změněno v celé délce úseku. Směrové a výškové vedení bude měněno minimálně. Sklonové poměry budou uvedeny do souladu s ČSN 73 6101. SO je členěn na 3 úseky - Úsek 1 - km 0,000 - 0,598, Úsek 2 - km 0,598 - 2,372 a Úsek 3 - km 2,372 - 2,987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úsecích 1 a 3 bude sjednocena šířka vozovky na 5,5 m a dojde k odfrézování stávajících vozovkových vrstev do hloubky 100 mm a položení vrs</w:t>
      </w:r>
      <w:bookmarkStart w:id="0" w:name="_GoBack"/>
      <w:bookmarkEnd w:id="0"/>
      <w:r>
        <w:rPr>
          <w:rFonts w:cs="Times New Roman" w:ascii="Times New Roman" w:hAnsi="Times New Roman"/>
        </w:rPr>
        <w:t xml:space="preserve">tvy ACO 11 a ACP 16+. Ve zbývajícím úseku 2 dojde k vybourání celého konstrukčního souvrství, včetně opravy zemní pláně a vozovka bude rozšířena na 6,0 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ém odvodnění bude také opraven. Příkopy budou vyprofilovány na požadovaný tvar. Stávající propustky budou vyčištěny a případně vyspraveny, pouze propustek 1P km 2,059 92 bude z důvodů rozšíření komunikace vybourán a nahrazen novým. Bude provedena výšková korekce napojených místních komunikací a vjezdů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 201 – Most 3308-2, km 0,468 8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rámci opravy dojde k výměně pouze obrusné a ložné vrstvy vozovky. Dále budou provedeny údržbové práce v podobě sanací říms a zábradlí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 301 – Propustek 1P, km 2,059 92 </w:t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ávající propustek se nachází na km 2,059 92. Kvůli rozšíření vozovky v těchto místech dojde k jeho celkové výměně. Nový propustek bude tvořen troubou HDPE DN 1200 mm o délce 15,50 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01d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32ce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3:00Z</dcterms:created>
  <dc:creator>Marek Hanus</dc:creator>
  <dc:description/>
  <dc:language>en-US</dc:language>
  <cp:lastModifiedBy>Marek Hanus</cp:lastModifiedBy>
  <dcterms:modified xsi:type="dcterms:W3CDTF">2019-12-1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