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ap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Seznam významných služeb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Zpracování projektové dokumentace pro územní rozhodnutí, stavební povolení a provádění stavby na akci „Vstupní budova Muzea lidových staveb v Kouřimi“</w:t>
            </w:r>
            <w:r>
              <w:rPr/>
              <w:t>,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á, jako osoba oprávněná jednat a podepisovat z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, čestně prohlašuji, že jsme v posledních 10 letech realizovali následující služby, tj. zpracování projektové dokumentace stavby v úrovni dokumentace pro stavební povolení pro novostavbu navazující na nemovitou kulturní památku nebo novostavbu v areálu nemovité kulturní památky, jejichž realizační náklady (stavební rozpočet) činí nejméně 5 mil. bez DPH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název, adresa, jméno kontaktní osoby, telefon, příp. e-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kázky, v jejímž rámci byla služba zhotoven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movitá kulturní památka nebo areál nemovité kulturní památky, památkově chráněné územ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pis poskytnutých služeb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dobí realizace významné služ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áklady stavby - 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znamné služ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název, adresa, jméno kontaktní osoby, telefon, příp. e-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kázky, v jejímž rámci byla služba zhotoven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mátkově chráněné územ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pis poskytnutých služeb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dobí realizace významné služ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a významné služ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..</w:t>
      </w:r>
      <w:r>
        <w:rPr>
          <w:rFonts w:ascii="Calibri" w:hAnsi="Calibri" w:asciiTheme="minorHAnsi" w:hAnsiTheme="minorHAnsi"/>
          <w:sz w:val="22"/>
          <w:szCs w:val="22"/>
        </w:rPr>
        <w:t>dne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..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Podpis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PAGE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ascii="Verdana" w:hAnsi="Verdana"/>
      </w:rPr>
      <w:instrText xml:space="preserve"> NUMPAGES </w:instrText>
    </w:r>
    <w:r>
      <w:rPr>
        <w:sz w:val="16"/>
        <w:szCs w:val="16"/>
        <w:bCs/>
        <w:rFonts w:ascii="Verdana" w:hAnsi="Verdana"/>
      </w:rPr>
      <w:fldChar w:fldCharType="separate"/>
    </w:r>
    <w:r>
      <w:rPr>
        <w:sz w:val="16"/>
        <w:szCs w:val="16"/>
        <w:bCs/>
        <w:rFonts w:ascii="Verdana" w:hAnsi="Verdana"/>
      </w:rPr>
      <w:t>2</w:t>
    </w:r>
    <w:r>
      <w:rPr>
        <w:sz w:val="16"/>
        <w:szCs w:val="16"/>
        <w:bCs/>
        <w:rFonts w:ascii="Verdana" w:hAnsi="Verdana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/>
      </w:rPr>
    </w:pPr>
    <w:r>
      <w:rPr>
        <w:rFonts w:ascii="Cambria" w:hAnsi="Cambria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47b22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b2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otnoteCharacters">
    <w:name w:val="Footnote Characters"/>
    <w:qFormat/>
    <w:rsid w:val="00b47b22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47b22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9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0da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47b22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47b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47b22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b47b22"/>
    <w:pPr/>
    <w:rPr>
      <w:rFonts w:ascii="Calibri" w:hAnsi="Calibri"/>
      <w:sz w:val="20"/>
      <w:szCs w:val="20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9129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0d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0:00Z</dcterms:created>
  <dc:creator>Uživatel Microsoft Office</dc:creator>
  <dc:description/>
  <dc:language>en-US</dc:language>
  <cp:lastModifiedBy>Zahorka</cp:lastModifiedBy>
  <cp:lastPrinted>2018-01-12T14:12:00Z</cp:lastPrinted>
  <dcterms:modified xsi:type="dcterms:W3CDTF">2020-02-0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