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sz w:val="24"/>
          <w:szCs w:val="24"/>
        </w:rPr>
        <w:t>II/101 Říčany – Úvaly, podrobný GTP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2-03T08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