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rFonts w:cs="Calibri"/>
          <w:b/>
        </w:rPr>
        <w:t>Dodávky kancelářských potřeb pro Krajský úřad Středočeského kraje od                                                       podpisu smlouvy  do 31. 12. 20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3:00Z</dcterms:created>
  <dc:creator>topolova</dc:creator>
  <dc:description/>
  <cp:keywords/>
  <dc:language>en-US</dc:language>
  <cp:lastModifiedBy>Vondrová Věra</cp:lastModifiedBy>
  <cp:lastPrinted>2020-01-29T14:29:00Z</cp:lastPrinted>
  <dcterms:modified xsi:type="dcterms:W3CDTF">2020-01-29T13:29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