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120" w:after="120"/>
        <w:ind w:left="0" w:hanging="0"/>
        <w:jc w:val="left"/>
        <w:outlineLvl w:val="9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Technická specifikace - Část B: Polytechnické stavebn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ecný popis</w:t>
      </w:r>
    </w:p>
    <w:p>
      <w:pPr>
        <w:pStyle w:val="Odrazka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é zakázky je dodávka polytechnických stavebnic pro využití pro činnost kroužků v rámci projektu.</w:t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Polytechnické stavebnice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y vyrobené z kovového materiálu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i bude možné spojovat pomocí kovových šroubů a matek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olytechnické stavebnice pro pokusy z elektrostatiky, magnetismu, elektromagnetismu a elektrochemi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 8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žnost sestavení min. těchto objektů: ampérmetr, elektrický motor, vypínač, telegraf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olytechnické stavebnice pro pokusy z elektronik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 8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sestavení jednoduchých a složitějších elektrických obvodů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 xml:space="preserve">Polytechnické stavebnice pro mechanické sestavování 1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 8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sestavení min. 50 různých modelů dopravní a manipulační techniky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ah min. 700 dílů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olytechnické stavebnice pro mechanické sestavování 2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 8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čena pro mechanické sestavování min. 100 různých modelů dopravní a manipulační techniky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ah min. 1.200 dílů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olytechnické stavebnice - souborná elektrotechnická stavebnice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ks: 8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čena pro pokusy s točivými stroji, polovodiči, magnetickou indukcí a mechanismy poháněnými stejnosměrným elektrickým proudem – min. počet možných pokusů 100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četně zdroje pro stejnosměrné napájení</w:t>
      </w:r>
    </w:p>
    <w:p>
      <w:pPr>
        <w:pStyle w:val="Normal"/>
        <w:spacing w:before="0" w:after="0"/>
        <w:ind w:left="1080" w:hanging="0"/>
        <w:jc w:val="left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spacing w:before="60" w:after="60"/>
      <w:ind w:left="0" w:hanging="0"/>
      <w:jc w:val="left"/>
      <w:rPr/>
    </w:pPr>
    <w:r>
      <w:rPr/>
      <w:t xml:space="preserve">Příloha č. 2b </w:t>
    </w:r>
    <w:r>
      <w:rPr/>
      <w:drawing>
        <wp:inline distT="0" distB="0" distL="0" distR="0">
          <wp:extent cx="5605145" cy="124714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36"/>
        </w:tabs>
        <w:ind w:left="283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113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367584"/>
    <w:pPr>
      <w:numPr>
        <w:ilvl w:val="1"/>
        <w:numId w:val="1"/>
      </w:numPr>
      <w:ind w:left="709" w:hanging="709"/>
      <w:outlineLvl w:val="1"/>
    </w:pPr>
    <w:rPr>
      <w:rFonts w:ascii="Arial" w:hAnsi="Arial" w:cs="Arial"/>
      <w:bCs/>
      <w:iCs/>
      <w:sz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9b14d8"/>
    <w:pPr>
      <w:numPr>
        <w:ilvl w:val="2"/>
        <w:numId w:val="1"/>
      </w:numPr>
      <w:spacing w:before="0" w:after="60"/>
      <w:outlineLvl w:val="2"/>
    </w:pPr>
    <w:rPr>
      <w:b w:val="false"/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367584"/>
    <w:rPr>
      <w:rFonts w:ascii="Arial" w:hAnsi="Arial" w:cs="Arial"/>
      <w:b/>
      <w:bCs/>
      <w:iCs/>
      <w:sz w:val="24"/>
      <w:szCs w:val="24"/>
    </w:rPr>
  </w:style>
  <w:style w:type="character" w:styleId="Nadpis3Char" w:customStyle="1">
    <w:name w:val="Nadpis 3 Char"/>
    <w:link w:val="Heading3"/>
    <w:uiPriority w:val="9"/>
    <w:qFormat/>
    <w:rsid w:val="009b14d8"/>
    <w:rPr>
      <w:rFonts w:ascii="Arial" w:hAnsi="Arial" w:cs="Arial"/>
      <w:iCs/>
      <w:sz w:val="24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7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D985D1-8EB9-4904-9A44-BEE68E817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4:00Z</dcterms:created>
  <dc:creator/>
  <dc:description/>
  <dc:language>en-US</dc:language>
  <cp:lastModifiedBy/>
  <dcterms:modified xsi:type="dcterms:W3CDTF">2020-01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