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4830</wp:posOffset>
            </wp:positionH>
            <wp:positionV relativeFrom="paragraph">
              <wp:posOffset>287020</wp:posOffset>
            </wp:positionV>
            <wp:extent cx="1102360" cy="1259840"/>
            <wp:effectExtent l="0" t="0" r="0" b="0"/>
            <wp:wrapNone/>
            <wp:docPr id="1" name="Obrázek 1" descr="Výškoměr analogový KINEX 300/0,02mm, DIN 862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škoměr analogový KINEX 300/0,02mm, DIN 862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pecifikace položek ruční nářadí a nástroje-</w:t>
      </w:r>
      <w:r>
        <w:rPr>
          <w:sz w:val="24"/>
          <w:szCs w:val="24"/>
        </w:rPr>
        <w:t>obrázky jsou ilustrativní</w:t>
      </w:r>
    </w:p>
    <w:p>
      <w:pPr>
        <w:pStyle w:val="Normal"/>
        <w:rPr>
          <w:b/>
          <w:b/>
        </w:rPr>
      </w:pPr>
      <w:r>
        <w:rPr>
          <w:b/>
        </w:rPr>
        <w:t xml:space="preserve">1. Analogový výškoměr </w:t>
      </w:r>
      <w:r>
        <w:rPr>
          <w:b/>
          <w:sz w:val="20"/>
          <w:szCs w:val="20"/>
        </w:rPr>
        <w:t>– 2ks</w:t>
      </w:r>
    </w:p>
    <w:p>
      <w:pPr>
        <w:pStyle w:val="Normal"/>
        <w:rPr>
          <w:sz w:val="20"/>
          <w:szCs w:val="20"/>
        </w:rPr>
      </w:pPr>
      <w:r>
        <w:rPr/>
        <w:t xml:space="preserve">-  </w:t>
      </w:r>
      <w:r>
        <w:rPr>
          <w:sz w:val="20"/>
          <w:szCs w:val="20"/>
        </w:rPr>
        <w:t>přístroj na výškové odměřování a orýs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ozsah 300/0,02 mm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orma DIN 862, např.KINEX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85090</wp:posOffset>
            </wp:positionV>
            <wp:extent cx="1680845" cy="1259840"/>
            <wp:effectExtent l="0" t="0" r="0" b="0"/>
            <wp:wrapNone/>
            <wp:docPr id="2" name="Obrázek 2" descr="Zobrazit zdrojový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Zobrazit zdrojový obráz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Výškoměr digitální – 1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 dvojitým ramenem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řístroj na výškové odměřování a orýs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sah 500/0,01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orma DIN 862, např.KINEX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166370</wp:posOffset>
            </wp:positionV>
            <wp:extent cx="2210435" cy="1656715"/>
            <wp:effectExtent l="0" t="0" r="0" b="0"/>
            <wp:wrapNone/>
            <wp:docPr id="3" name="Obrázek 3" descr="Zobrazit zdrojový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Zobrazit zdrojový obráze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. Digitální posuvné měřítko – 1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ABSOLUTE ZERO 500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amena 1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ozlišení 0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ABZ DE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huvzdorné,odolné proti trvalému pono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N 862-TOP QUALITY, IP 67,např.KIN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lektrická příklepová vrtačka – 2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jmenovitý příkon 760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ozsah sklíčidla 1,5 – 13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lynulý rozbě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elektronická regulace ot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ogumované doplňky v úchopových zónách např.NAR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ada dílenských pilníků – 12 s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4dílná sada – plochý,půlkulatý,kulatý,trojhra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lastová rukoje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élka listu pilníku 300 mm se sekem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vyrobeno z kvalitní proti opotřebení odolné pilníkové oceli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2" w:leader="none"/>
      </w:tabs>
      <w:rPr/>
    </w:pPr>
    <w:r>
      <w:rPr/>
      <w:tab/>
      <w:t>Příloha č.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5e0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7f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7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5e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p.kinexmeasuring.com/image/cache/catalog/kinex_obrazky/3014-02-030-max-100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1:00Z</dcterms:created>
  <dc:creator>Dvořáková Hana</dc:creator>
  <dc:description/>
  <dc:language>en-US</dc:language>
  <cp:lastModifiedBy>Lahodová Monika</cp:lastModifiedBy>
  <dcterms:modified xsi:type="dcterms:W3CDTF">2020-01-29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