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135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nabídek (Berounka)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konomická výhodnost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bídková cena…………………6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dnocení nabídkové ceny</w:t>
      </w:r>
      <w:r>
        <w:rPr>
          <w:sz w:val="20"/>
          <w:szCs w:val="20"/>
        </w:rPr>
        <w:t xml:space="preserve"> (minimalizační kritéri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nabídková cena) = hodnota nejvýhodnější nabídky/hodnota posuzované nabídky x 60 (váha kritéria v %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itérium kvality……………….40%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ušenost dodavatele …………….10%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1701"/>
      </w:tblGrid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kušenost dodavatele s realizací zakázek D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přidělených bodů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, který nepředloží doklad o zkušenosti s realizací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a 1 zakáz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2 zakáz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3 zakáz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4 zakáz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5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6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7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8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9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10 a více zaká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odnocení kritéria kvality – zkušenost dodavatele  </w:t>
      </w:r>
      <w:r>
        <w:rPr>
          <w:sz w:val="20"/>
          <w:szCs w:val="20"/>
        </w:rPr>
        <w:t>(mmaximalizační kritéri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zkušenost dodavatele) =počet bodů posuzované nabídky/počet bodů nejvýhodnější nabídky (100) x 10 (váha kritéria v %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a týmu…………………………….30%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1701"/>
      </w:tblGrid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přidělených bodů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1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2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3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4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5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6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7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8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9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, který předloží 20 členů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21 až 22 čle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r>
        <w:rPr>
          <w:sz w:val="20"/>
          <w:szCs w:val="20"/>
          <w:u w:val="single"/>
        </w:rPr>
        <w:t xml:space="preserve">Hodnocení kritéria kvality – kvalita týmu  </w:t>
      </w:r>
      <w:r>
        <w:rPr>
          <w:sz w:val="20"/>
          <w:szCs w:val="20"/>
        </w:rPr>
        <w:t>(maximalizační kritérium):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kvalita týmu) = počet bodů posuzované nabídky/počet bodů nejvýhodnější nabídky (100) x 30 (váha kritéria v %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lkový počet bodů</w:t>
      </w:r>
      <w:r>
        <w:rPr>
          <w:sz w:val="20"/>
          <w:szCs w:val="20"/>
        </w:rPr>
        <w:t xml:space="preserve"> = Počet bodů (nabídková cena) + Počet bodů (zkušenost dodavatele) +  Počet bodů (kvalita týmu)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25a97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0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3414C-203A-4312-969F-45892867B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5:00Z</dcterms:created>
  <dc:creator>Administrator</dc:creator>
  <dc:description/>
  <dc:language>en-US</dc:language>
  <cp:lastModifiedBy>Korfová Hana</cp:lastModifiedBy>
  <cp:lastPrinted>2017-05-11T13:30:00Z</cp:lastPrinted>
  <dcterms:modified xsi:type="dcterms:W3CDTF">2017-05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