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34"/>
        <w:gridCol w:w="1417"/>
        <w:gridCol w:w="1418"/>
        <w:gridCol w:w="4112"/>
        <w:gridCol w:w="991"/>
        <w:gridCol w:w="993"/>
        <w:gridCol w:w="991"/>
        <w:gridCol w:w="994"/>
        <w:gridCol w:w="708"/>
        <w:gridCol w:w="991"/>
      </w:tblGrid>
      <w:tr>
        <w:trPr/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tbl>
            <w:tblPr>
              <w:tblW w:w="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74"/>
            </w:tblGrid>
            <w:tr>
              <w:trPr>
                <w:trHeight w:val="98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ÁST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ČÁST DLE POŽADAVKŮ NA PROJEKTOVOU DOKUMENTACI</w:t>
            </w:r>
          </w:p>
        </w:tc>
        <w:tc>
          <w:tcPr>
            <w:tcW w:w="41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KAPITOLY</w:t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jednotka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 jednotek</w:t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(Kč)</w:t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klady bez DPH (Kč)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PH (Kč)</w:t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klady s DPH (Kč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Analytická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xtová čá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abulkové a další příloh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Grafická část</w:t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1. a A1.2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3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4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5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6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7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11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12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4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2. a A.2.3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5. a A.2.8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¨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1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1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1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3. a A.2.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6 a A.2.7 a A.2.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2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6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8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3 a A.3.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Popis řešeného území a analýza územně technických limit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iologický průzku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3 09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daje o průtocích-zajištění hydrologických da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ydrotechnické posouzení stávajícího stav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laveninová analý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tanovení odtokových poměr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K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formace o KPÚ v řešeném územ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erénní průzkum a fotodokumenta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Geodetické zaměření pro potřeby studie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MR 5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Geodetické zaměřen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ydromorfologická analý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jetkoprávní analýza (tabulka vlastníků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jištění podkladových mapových dě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M 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rtofo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vrhová část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.1.1. a B.1.SO XX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.2.SO XX.1, D.2.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.3.1. a B.3SO XX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vrh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roba mapových podkladů, výkres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počty účinnosti navrhovaných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jetkoprávní vypořádání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C.1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C.2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C.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jednání návrhu s dotčenými subjekty vč. Dotčených vlastník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yhodnoc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3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9 a D.1.1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2.1.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2.1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2.1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2.3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2.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3.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3.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3.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3.6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-3-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hodnocení realizovatelnosti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dnocení územně technických limitů v zájmové lokalitě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dnocení vlivu na hydromotfologický stav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ydrotechnické posouzení návrhového stav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5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alýza odtokových poměrů vlivem navrhovaných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K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sledný návrh-definice výsledné skupiny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vrh časového plánu realiza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počet pro navrhovaná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cept DUR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ncept DUR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ncept DUR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ncept DUR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cept DUR dle vyhlášky č. 499/2006 Sb., o dokumentaci stave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 práce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ezentace studi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ebové stránky projekt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mpleta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0</w:t>
            </w:r>
            <w:bookmarkStart w:id="0" w:name="_GoBack"/>
            <w:bookmarkEnd w:id="0"/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y celkem: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30ce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9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0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8:00Z</dcterms:created>
  <dc:creator>Administrator</dc:creator>
  <dc:description/>
  <dc:language>en-US</dc:language>
  <cp:lastModifiedBy>Administrator</cp:lastModifiedBy>
  <dcterms:modified xsi:type="dcterms:W3CDTF">2017-04-1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