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6135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Studie odtokových poměrů včetně návrhů možných protipovodňových opatření v povodí vodního toku Berou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ekonomickou kvalifikaci</w:t>
      </w:r>
      <w:r>
        <w:rPr>
          <w:rFonts w:cs="Arial" w:ascii="Arial" w:hAnsi="Arial"/>
        </w:rPr>
        <w:t xml:space="preserve"> požadovanou zadavatelem v 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Studie odtokových poměrů včetně návrhů možných protipovodňových opatření v povodí vodního toku Berounky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344BF-648A-482A-A380-EEFC6213E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22</Words>
  <Characters>4263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5:00Z</dcterms:created>
  <dc:creator>Motal</dc:creator>
  <dc:description/>
  <dc:language>en-US</dc:language>
  <cp:lastModifiedBy>Korfová Hana</cp:lastModifiedBy>
  <dcterms:modified xsi:type="dcterms:W3CDTF">2017-03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