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PSK 996_19_</w:t>
      </w:r>
      <w:bookmarkStart w:id="0" w:name="_GoBack"/>
      <w:bookmarkEnd w:id="0"/>
      <w:r>
        <w:rPr>
          <w:b/>
          <w:bCs/>
          <w:lang w:val="cs-CZ" w:eastAsia="cs-CZ"/>
        </w:rPr>
        <w:t xml:space="preserve"> Sanace vnitřní konstrukce střechy zadního traktu Domova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: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níže uvedených bodů a, b, c, doplňte skutečnost, neplatné body proškrtněte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1" w:name="_Hlk515525623"/>
      <w:r>
        <w:rPr>
          <w:lang w:val="cs-CZ"/>
        </w:rPr>
        <w:t>vedeném…………….. pod sp. zn………………………….</w:t>
      </w:r>
      <w:bookmarkEnd w:id="1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lang w:val="cs-CZ"/>
        </w:rPr>
      </w:pPr>
      <w:r>
        <w:rPr>
          <w:lang w:val="cs-CZ"/>
        </w:rPr>
        <w:t>c)</w:t>
        <w:tab/>
        <w:t>Není zapsán v žádném rejstříku,</w:t>
      </w:r>
      <w:r>
        <w:rPr>
          <w:b/>
          <w:i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839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8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9.65pt;width:453.55pt;height:69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996_19_Sanace vnitřní konstrukce střechy zadního traktu Domo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, </w:t>
    </w:r>
    <w:r>
      <w:rPr>
        <w:bCs/>
        <w:i/>
        <w:sz w:val="18"/>
        <w:szCs w:val="18"/>
        <w:lang w:val="cs-CZ"/>
      </w:rPr>
      <w:t>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1-07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