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Ubytování žáků a pedagogů (geologický kurz)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ana Palacha, Mělník, Pod Vrchem 3421, se sídlem Pod Vrchem 3421, 276 01 Mělník, IČO: 4951891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8794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9"/>
        <w:gridCol w:w="2171"/>
        <w:gridCol w:w="2168"/>
        <w:gridCol w:w="2135"/>
      </w:tblGrid>
      <w:tr>
        <w:trPr>
          <w:cantSplit w:val="true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včetně DPH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04E8B-5A37-4E41-B04D-BDCDE82EC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0:00Z</dcterms:created>
  <dc:creator/>
  <dc:description/>
  <dc:language>en-US</dc:language>
  <cp:lastModifiedBy/>
  <dcterms:modified xsi:type="dcterms:W3CDTF">2020-01-0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