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5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4"/>
                <w:szCs w:val="24"/>
              </w:rPr>
              <w:t>Zimní pneumatiky 2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 k podání nabídky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0"/>
        <w:gridCol w:w="1081"/>
        <w:gridCol w:w="49"/>
        <w:gridCol w:w="1210"/>
        <w:gridCol w:w="2126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>
          <w:trHeight w:val="4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/DI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dní pracovních dní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(v Kč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ídková cena za 1 ks pneumatik 215 x 65 R 1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Celková nabídková cena za 15 ks </w:t>
            </w:r>
            <w:r>
              <w:rPr>
                <w:b/>
                <w:bCs/>
                <w:sz w:val="20"/>
                <w:szCs w:val="20"/>
              </w:rPr>
              <w:t>ZIMNÍCH PNEUMATIK*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bd9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ee0bd9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ee0bd9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7:00Z</dcterms:created>
  <dc:creator>pellichova</dc:creator>
  <dc:description/>
  <dc:language>en-US</dc:language>
  <cp:lastModifiedBy>Lucie Fričová</cp:lastModifiedBy>
  <cp:lastPrinted>2019-08-05T09:01:00Z</cp:lastPrinted>
  <dcterms:modified xsi:type="dcterms:W3CDTF">2019-12-2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