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k bodu „Požadavek na uvedení poddodavatelů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dvoz a likvidace odpadů pro rok 202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á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hodící se variantu smažt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0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20-01-03T08:00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