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u w:val="single"/>
        </w:rPr>
      </w:pPr>
      <w:r>
        <w:rPr/>
        <w:drawing>
          <wp:inline distT="0" distB="0" distL="0" distR="0">
            <wp:extent cx="2247900" cy="400050"/>
            <wp:effectExtent l="0" t="0" r="0" b="0"/>
            <wp:docPr id="1" name="obrázek 1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třední škola řemesel Kunice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 sídlem K Učilišti 18, Všešímy, 251 64 Mnichov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VÝZVA K PODÁNÍ NABÍDE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k veřejné zakázce malého rozsahu dle §27 zákona č. 134/2016 Sb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o zadávání veřejných zakázek (dále jen zákon) a směrnice Středočeského kraje č.156 o zadávání veřejných zakázek příspěvkovými organizacemi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( dále jen směrnice) na dodáv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DODÁVKA DŘEVNÍCH PELET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. Identifikační údaje zadavatel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  <w:u w:val="single"/>
        </w:rPr>
      </w:pPr>
      <w:r>
        <w:rPr>
          <w:rFonts w:cs="Calibri" w:cstheme="minorHAns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třední škola řemesel Kunice, příspěvková organizace</w:t>
      </w:r>
    </w:p>
    <w:p>
      <w:pPr>
        <w:pStyle w:val="Heading1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e sídlem: K Učilišti 18, Všešímy, 251 64 Kun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stoupená: Mgr. Dalibor Zdobinský</w:t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i w:val="false"/>
          <w:szCs w:val="24"/>
        </w:rPr>
        <w:t>Identifikační číslo: 0041023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ankovní spojení: 141 890 297/01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elefonické a emailové spojení: 323665483-4, ssrkunice@ssrkunice.cz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2. Předmět veřejné zakázky malého rozsahu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ávka volně ložených dřevních pelet (cisternou) v předpokládaném objemu 80 t/12 měsíc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3. Místo plnění veřejné zakázky malého rozsah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třední škola řemesel Kunice, příspěvková organizace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 adrese K Učilišti 18, Všešímy, 251 64 Kuni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4. Požadovaný termín plnění veřejné zakázky malého rozsah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leden 2020 – prosinec 202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5. Požadovaná záruka a jakost dodáve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větlé volně ložené dřevní pelety certifikované ENplus A1, SMRK, průměr 6 mm–8 mm, popelnatost max. 0,60%, výhřevnost min. 17,2 MJ/kg se závozem certifikovanou ENplus  cisternou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( bez vleku) s odsávání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6. Požadavky na prokázání kvalifikačních předpokladů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žaduje prokázání kvalifikačních předpokladů uchazečem při podání nabídk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kázání kvalifikačních předpokladů bude zadavatel požadovat od uchazeče, který předloží ekonomicky nejvýhodnější nabídku k plnění výše uvedené veřejné zakázky malého rozsahu, před podpisem příslušné smlouvy nebo vyhotovením písemné objednávky zadavatele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Uchazeč před podpisem uvedené smlouvy předloží zadavateli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) – výpis z obchodního rejstříku či výpis z jiné obdobné evidence, ne starší 90 dnů a to v originále nebo úředně ověřené kopii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b) – doklad o oprávnění k podnikání podle zvláštních právních předpisů v rozsahu odpovídajícím předmětu veřejné zakázky, zejména doklad prokazující příslušné živnostenské oprávnění či licenci a to v originále nebo úředně ověřené kopii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) čestné pro hlášení uchazeče, že jeho pojištění odpovědnosti za škodu pokrývá celý rozsah plnění výše uvedené veřejné zakázky malého rozsahu, podepsané osobou oprávněnou za uchazeče jedna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7. Způsob hodnocení nabídek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y budou hodnoceny tříčlennou komisí, Jediným kritériem pro výběr ekonomicky nejvýhodnější nabídky bude nejnižší nabídková ce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tevírání obálek je neveřej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8. Požadavky na jednotný způsob zpracování nabídky a nabídkové cen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bude uchazečem zpracována písemně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ová cena bude dále zpracována v tomto členění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ena za 1 t pele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kud bude účtována doprava, bude cena uvedena za 1 km + počet km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kud bude účtována nakládka/vykládka, bude uvedena cena za 1 hodinu + počet hodin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Celková nabídková cena bude v nabídce uvedena v Kč jako cena nejvýše přípustná a to v členění bez DPH, samostatně DPH, a včetně DPH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řipouští varianty nabídky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9. Platební podmínk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bude poskytovat záloh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bude hradit jenom skutečně provedené dodávk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Faktura bude dodavatelem vystavena po provedení dodávky a jejím převzetí zadavatele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platnost faktury je 30 dní od doručení zadavatel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Faktura musí splňovat náležitosti daňového dokladu dle platných právních předpisů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0. Uzavření smlouvy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po vyhodnocení nabídek zpracuje v souladu s touto výzvou návrh smlouvy. Smlouvu uzavře zadavatel s uchazečem, který předložil ekonomicky nejvýhodnější nabídk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1. Lhůta a místo pro podání nabídek a způsob jejich podání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y na Veřejnou zakázku se podávají v 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listinné podob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sobně nebo poštou na adresu dle této zadávací dokumentace ve lhůtě pro podání nabídek.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dresa pro podání nabídky: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chodní firma / název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Střední škola řemesel Kunice</w:t>
        <w:tab/>
        <w:tab/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Ulice, číslo popisné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K Učilišti 18, Všešímy,</w:t>
        <w:tab/>
        <w:tab/>
        <w:tab/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bec, PSČ: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251 64 Kunice</w:t>
        <w:tab/>
        <w:tab/>
        <w:tab/>
        <w:t xml:space="preserve">              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 xml:space="preserve">               </w:t>
        <w:tab/>
        <w:tab/>
        <w:tab/>
        <w:tab/>
        <w:t xml:space="preserve">               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Lhůta pro podání nabídek končí dne 16.1.2020 v 12:00 hodin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 xml:space="preserve">Nabídku podává uchazeč v řádně uzavřené obálce označené názvem veřejné zakázky </w:t>
      </w:r>
      <w:r>
        <w:rPr>
          <w:rFonts w:cs="Calibri" w:ascii="Calibri" w:hAnsi="Calibri" w:asciiTheme="minorHAnsi" w:cstheme="minorHAnsi" w:hAnsiTheme="minorHAnsi"/>
          <w:b/>
          <w:szCs w:val="24"/>
        </w:rPr>
        <w:t>„Dodávka dřevních pelet“ – NABÍDKA – NEOTVÍRAT</w:t>
      </w:r>
      <w:r>
        <w:rPr>
          <w:rFonts w:cs="Calibri" w:ascii="Calibri" w:hAnsi="Calibri" w:asciiTheme="minorHAnsi" w:cstheme="minorHAnsi" w:hAnsiTheme="minorHAnsi"/>
          <w:bCs/>
          <w:szCs w:val="24"/>
        </w:rPr>
        <w:t>. Uzavření opatří razítkem případně podpisem uchazeče. Obálka musí být viditelně označena adresou, na kterou je možné vrátit nabídku zpět, v případě, že byla doručena po uplynutí lhůty pro podávání nabíde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Na nabídku podanou po uplynutí lhůty pro podání nabídek se pohlíží, jako by nebyla podána. Zadavatel bezodkladně vyrozumí dodavatele o tom, že jeho nabídka byla podána po uplynutí lhůty pro podání nabídek. V případě osobního odevzdání nabídky po stanovené lhůtě pro podání nabídek, nebude taková nabídka podatelnou vůbec převzata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2. Kontaktní osoba zadavatele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Mgr. Dalibor Zdobinský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elefon : 323 665 484, 722 120 004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ssrkunice@ssrkunice.cz</w:t>
        </w:r>
      </w:hyperlink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13. Práva za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vybrat nejvhodnější nabídku a právo zrušit zadání výše uvedené veřejné zakázky malého rozsahu i bez udání důvodu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hradí náklady spojené se zpracováním nabídek účastníků a s účastí v poptávkovém řízení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jednat o návrhu smlouvy předloženém uchazečem v nabídc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uzavřít smlouvu s žádným uchazečem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ýše uvedená veřejná zakázka je zakázkou malého rozsahu, nejedná se o zadávací řízení dle zákona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ab/>
        <w:tab/>
        <w:tab/>
        <w:tab/>
        <w:tab/>
        <w:tab/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102.05pt;width:191.95pt;height:95.95pt;mso-wrap-style:none;v-text-anchor:middle;mso-position-vertical:top" type="_x0000_t75">
            <o:signatureline issignatureline="t" id="{CDBB9947-1C2F-440D-9230-C6834C852D33}" o:suggestedsigner="Mgr.Dalibor Zdobinský" o:suggestedsigner2="ředitel" o:suggestedsigneremail="reditel@ssrkunice.cz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Mgr. Dalibor Zdobinský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ředitel Střední školy řemesel Kunice</w:t>
      </w:r>
    </w:p>
    <w:sectPr>
      <w:footerReference w:type="default" r:id="rId5"/>
      <w:type w:val="nextPage"/>
      <w:pgSz w:w="11906" w:h="16838"/>
      <w:pgMar w:left="1276" w:right="851" w:gutter="0" w:header="0" w:top="1418" w:footer="119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anchor behindDoc="1" distT="0" distB="0" distL="0" distR="1905" simplePos="0" locked="0" layoutInCell="0" allowOverlap="1" relativeHeight="7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12445" cy="44132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21095971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9BBB59"/>
                                  <w:bottom w:val="single" w:sz="48" w:space="1" w:color="9BBB59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path="l-2147483647,-2147483647l-2147483636,-2147483635l-2147483646,0l-2147483647,-2147483647l-2147483634,-2147483633l-2147483637,-2147483645l-2147483647,-2147483647xe" stroked="f" o:allowincell="f" style="position:absolute;margin-left:1.05pt;margin-top:18.15pt;width:40.3pt;height:34.7pt;mso-wrap-style:square;v-text-anchor:top;mso-position-horizontal:center;mso-position-horizontal-relative:page;mso-position-vertical:center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33548019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9BBB59"/>
                            <w:bottom w:val="single" w:sz="48" w:space="1" w:color="9BBB59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9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06960"/>
    <w:pPr>
      <w:keepNext w:val="true"/>
      <w:jc w:val="both"/>
      <w:outlineLvl w:val="0"/>
    </w:pPr>
    <w:rPr/>
  </w:style>
  <w:style w:type="paragraph" w:styleId="Heading2">
    <w:name w:val="Heading 2"/>
    <w:basedOn w:val="Normal"/>
    <w:next w:val="Normal"/>
    <w:link w:val="Nadpis2Char"/>
    <w:qFormat/>
    <w:rsid w:val="00706960"/>
    <w:pPr>
      <w:keepNext w:val="true"/>
      <w:jc w:val="both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0696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06960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696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" w:customStyle="1">
    <w:name w:val="st"/>
    <w:qFormat/>
    <w:rsid w:val="0070696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96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31635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a7f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KFZFnormlnChar" w:customStyle="1">
    <w:name w:val="AKFZF_normální Char"/>
    <w:link w:val="AKFZFnormln"/>
    <w:qFormat/>
    <w:rsid w:val="00642796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d" w:customStyle="1">
    <w:name w:val="Text-Zd"/>
    <w:basedOn w:val="Normal"/>
    <w:qFormat/>
    <w:rsid w:val="00706960"/>
    <w:pPr>
      <w:ind w:firstLine="709"/>
      <w:jc w:val="both"/>
    </w:pPr>
    <w:rPr/>
  </w:style>
  <w:style w:type="paragraph" w:styleId="Nadpislnku" w:customStyle="1">
    <w:name w:val="Nadpis článku"/>
    <w:basedOn w:val="Normal"/>
    <w:qFormat/>
    <w:rsid w:val="00706960"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69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9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b7b1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4a7f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FZFnormln" w:customStyle="1">
    <w:name w:val="AKFZF_normální"/>
    <w:link w:val="AKFZFnormlnChar"/>
    <w:qFormat/>
    <w:rsid w:val="0064279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rkunice@ssrkunice.cz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853</Words>
  <Characters>5034</Characters>
  <CharactersWithSpaces>58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7:00Z</dcterms:created>
  <dc:creator>Windows User</dc:creator>
  <dc:description/>
  <dc:language>en-US</dc:language>
  <cp:lastModifiedBy>Dalibor Zdobinský</cp:lastModifiedBy>
  <cp:lastPrinted>2019-12-09T11:54:00Z</cp:lastPrinted>
  <dcterms:modified xsi:type="dcterms:W3CDTF">2019-12-20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