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u w:val="single"/>
        </w:rPr>
      </w:pPr>
      <w:r>
        <w:rPr/>
        <w:drawing>
          <wp:inline distT="0" distB="0" distL="0" distR="0">
            <wp:extent cx="2247900" cy="400050"/>
            <wp:effectExtent l="0" t="0" r="0" b="0"/>
            <wp:docPr id="1" name="obrázek 1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třední škola řemesel Kunice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 sídlem K Učilišti 18, Všešímy, 251 64 Mnichov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k veřejné zakázce malého rozsahu dle §27 zákona č. 134/2016 Sb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o zadávání veřejných zakázek (dále jen zákon) a směrnice Středočeského kraje č.156 o zadávání veřejných zakázek příspěvkovými organizacemi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( dále jen směrnice) na dodáv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DODÁVKA DŘEVNÍCH PELET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. Identifikační údaje za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třední škola řemesel Kunice, příspěvková organizace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e sídlem: K Učilišti 18, Všešímy, 251 64 Ku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stoupená: Mgr. Dalibor Zdobinský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Cs w:val="24"/>
        </w:rPr>
        <w:t>Identifikační číslo: 0041023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 141 890 297/0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lefonické a emailové spojení: 323665483-4, ssrkunice@ssrkunice.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2. Předmět veřejné zakázky malého rozsa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ávka volně ložených dřevních pelet (cisternou) v předpokládaném objemu 80 t/12 měsí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3. Místo plnění veřejné zakázky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třední škola řemesel Kunice, příspěvková organiz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 adrese K Učilišti 18, Všešímy, 251 64 Ku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4. Požadovaný termín plnění veřejné zakázky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leden 2020 – prosinec 202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5. Požadovaná záruka a jakost dodáve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větlé volně ložené dřevní pelety certifikované ENplus A1, SMRK, průměr 6 mm–8 mm, popelnatost max. 0,60%, výhřevnost min. 17,2 MJ/kg se závozem certifikovanou ENplus  cisternou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 bez vleku) s odsávání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6. Požadavky na prokázání kvalifikačních předpoklad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rokázání kvalifikačních předpokladů uchazečem při podání nabíd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kázání kvalifikačních předpokladů bude zadavatel požadovat od uchazeče, který předloží ekonomicky nejvýhodnější nabídku k plnění výše uvedené veřejné zakázky malého rozsahu, před podpisem příslušné smlouvy nebo vyhotovením písemné objednávky zadavatel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Uchazeč před podpisem uvedené smlouvy předloží zadavateli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) – výpis z obchodního rejstříku či výpis z jiné obdobné evidence, ne starší 90 dnů a to v originále nebo úředně ověřené kopii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) – doklad o oprávnění k podnikání podle zvláštních právních předpisů v rozsahu odpovídajícím předmětu veřejné zakázky, zejména doklad prokazující příslušné živnostenské oprávnění či licenci a to v originále nebo úředně ověřené kopii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) čestné pro 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7. Způsob hodnocení nabíde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y budou hodnoceny tříčlennou komisí, Jediným kritériem pro výběr ekonomicky nejvýhodnější nabídky bude nejnižší nabídková ce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tevírání obálek je neveřej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8. Požadavky na jednotný způsob zpracování nabídky a nabídkové ce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bude uchazečem zpracována písemně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 bude dále zpracována v tomto členění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ena za 1 t pele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kud bude účtována doprava, bude cena uvedena za 1 km + počet k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kud bude účtována nakládka/vykládka, bude uvedena cena za 1 hodinu + počet hodin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elková nabídková cena bude v nabídce uvedena v Kč jako cena nejvýše přípustná a to v členění bez DPH, samostatně DPH, a včetně DPH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y nabídk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9. Platební podmín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bude poskytovat záloh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bude hradit jenom skutečně provedené dodáv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Faktura bude dodavatelem vystavena po provedení dodávky a jejím převzetí zadavatel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platnost faktury je 30 dní od doručení zadavatel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Faktura musí splňovat náležitosti daňového dokladu dle platných právních předpis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0. Uzavření smlouv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po vyhodnocení nabídek zpracuje v souladu s touto výzvou návrh smlouvy. Smlouvu uzavře zadavatel s uchazečem, který předložil ekonomicky nejvýhodnější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1. Lhůta a místo pro podání nabídek a způsob jejich podání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y na Veřejnou zakázku se podávají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listinné podob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sobně nebo poštou na adresu dle této zadávací dokumentace ve lhůtě pro podání nabídek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dresa pro podání nabídky: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 / název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Střední škola řemesel Kunice</w:t>
        <w:tab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lice, číslo popisné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K Učilišti 18, Všešímy,</w:t>
        <w:tab/>
        <w:tab/>
        <w:tab/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ec, PSČ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251 64 Kunice</w:t>
        <w:tab/>
        <w:tab/>
        <w:tab/>
        <w:t xml:space="preserve">              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 xml:space="preserve">               </w:t>
        <w:tab/>
        <w:tab/>
        <w:tab/>
        <w:tab/>
        <w:t xml:space="preserve">              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hůta pro podání nabídek končí dne 16.1.2020 v 12:00 hodi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Nabídku podává uchazeč v řádně uzavřené obálce označené názvem veřejné zakázky </w:t>
      </w:r>
      <w:r>
        <w:rPr>
          <w:rFonts w:cs="Calibri" w:ascii="Calibri" w:hAnsi="Calibri" w:asciiTheme="minorHAnsi" w:cstheme="minorHAnsi" w:hAnsiTheme="minorHAnsi"/>
          <w:b/>
          <w:szCs w:val="24"/>
        </w:rPr>
        <w:t>„Dodávka dřevních pelet“ – NABÍDKA – NEOTVÍRAT</w:t>
      </w:r>
      <w:r>
        <w:rPr>
          <w:rFonts w:cs="Calibri" w:ascii="Calibri" w:hAnsi="Calibri" w:asciiTheme="minorHAnsi" w:cstheme="minorHAnsi" w:hAnsiTheme="minorHAnsi"/>
          <w:bCs/>
          <w:szCs w:val="24"/>
        </w:rPr>
        <w:t>. Uzavření opatří razítkem případně podpisem uchazeče. Obálka musí být viditelně označena adresou, na kterou je možné vrátit nabídku zpět, v případě, že byla doručena po uplynutí lhůty pro podávání nabíd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Na nabídku podanou po uplynutí lhůty pro podání nabídek se pohlíží, jako by nebyla podána. Zadavatel bezodkladně vyrozumí dodavatele o tom, že jeho nabídka byla podána po uplynutí lhůty pro podání nabídek. V případě osobního odevzdání nabídky po stanovené lhůtě pro podání nabídek, nebude taková nabídka podatelnou vůbec převzata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2. Kontaktní osoba zadavatel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gr. Dalibor Zdobinský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elefon : 323 665 484, 722 120 004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ssrkunice@ssrkunice.cz</w:t>
        </w:r>
      </w:hyperlink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3. Práva za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vybrat nejvhodnější nabídku a právo zrušit zadání výše uvedené veřejné zakázky malého rozsahu i bez udání důvod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hradí náklady spojené se zpracováním nabídek účastníků a s účastí v poptávkovém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jednat o návrhu smlouvy předloženém uchazečem v nabídc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uzavřít smlouvu s žádným uchazeč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ýše uvedená veřejná zakázka je zakázkou malého rozsahu, nejedná se o zadávací řízení dle zákon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gr. Dalibor Zdobinský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editel Střední školy řemesel Kunice</w:t>
      </w:r>
    </w:p>
    <w:sectPr>
      <w:footerReference w:type="default" r:id="rId4"/>
      <w:type w:val="nextPage"/>
      <w:pgSz w:w="11906" w:h="16838"/>
      <w:pgMar w:left="1276" w:right="851" w:gutter="0" w:header="0" w:top="1418" w:footer="11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1709460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path="l-2147483647,-2147483647l-2147483636,-2147483635l-2147483646,0l-2147483647,-2147483647l-2147483634,-2147483633l-2147483637,-2147483645l-2147483647,-2147483647xe" stroked="f" o:allowincell="f" style="position:absolute;margin-left:1.05pt;margin-top:18.15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88954660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06960"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706960"/>
    <w:pPr>
      <w:keepNext w:val="true"/>
      <w:jc w:val="both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0696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06960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696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" w:customStyle="1">
    <w:name w:val="st"/>
    <w:qFormat/>
    <w:rsid w:val="0070696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1635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7f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KFZFnormlnChar" w:customStyle="1">
    <w:name w:val="AKFZF_normální Char"/>
    <w:link w:val="AKFZFnormln"/>
    <w:qFormat/>
    <w:rsid w:val="00642796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 w:customStyle="1">
    <w:name w:val="Text-Zd"/>
    <w:basedOn w:val="Normal"/>
    <w:qFormat/>
    <w:rsid w:val="00706960"/>
    <w:pPr>
      <w:ind w:firstLine="709"/>
      <w:jc w:val="both"/>
    </w:pPr>
    <w:rPr/>
  </w:style>
  <w:style w:type="paragraph" w:styleId="Nadpislnku" w:customStyle="1">
    <w:name w:val="Nadpis článku"/>
    <w:basedOn w:val="Normal"/>
    <w:qFormat/>
    <w:rsid w:val="00706960"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69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b1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4a7f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64279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rkunice@ssrku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50</Words>
  <Characters>5020</Characters>
  <CharactersWithSpaces>58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7:00Z</dcterms:created>
  <dc:creator>Windows User</dc:creator>
  <dc:description/>
  <dc:language>en-US</dc:language>
  <cp:lastModifiedBy>Dalibor Zdobinský</cp:lastModifiedBy>
  <cp:lastPrinted>2019-12-09T11:54:00Z</cp:lastPrinted>
  <dcterms:modified xsi:type="dcterms:W3CDTF">2019-12-2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