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ýměna dilatačních závěrů a lokální sanace na most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č. 3289-1 přes D11 u Sán a ev.č. 336-010 přes Sázavu v Horce nad Sázavou - Bud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2-17T11:49:00Z</dcterms:modified>
  <cp:revision>21</cp:revision>
  <dc:subject/>
  <dc:title/>
</cp:coreProperties>
</file>