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TKP – mostní závěry</w:t>
      </w:r>
      <w:bookmarkStart w:id="0" w:name="_GoBack"/>
      <w:bookmarkEnd w:id="0"/>
      <w:r>
        <w:rPr>
          <w:rFonts w:cs="Calibri" w:cstheme="minorHAnsi"/>
          <w:b/>
          <w:bCs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stní závěr musí být schválený pro použití pro zabudování do staveb pozemních komunikací ŘSD ČR oddělením ÚK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ipouští se pouze mostní závěry s jednoduchým těsněním spáry (druh 4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žádosti o odsouhlasení MZ musí být plán a požadavky na údržb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robce/dodavatel mostního závěru/zhotovitel stavby garantuje, že mostní závěr je určen pro zatížení dopravou dle předpokladu zadávací dokumentace a pro toto zatížení je odborně navržen, posouzen, vyroben a zkouš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stní závěr musí mít po zabudování elektrický izolační odpor min. 5kΩ, výrobce/dodavatel MZ musí mít v souladu s požadavky TP86 přezkoumanou tuto vlastnost s kladným výsledkem již v rámci certifikace výrobk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ěsnící profil musí splňovat požadavky TP86, použitý materiál musí splňovat požadavky TP86, kap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.1.2. a 8.2.6. TP86 část „elastomerní prvky pro těsnění“). Při dílenské přejímce výrobce/dodavatel doloží protokol o kontrolní zkoušce nebo 3.1 atest v rozsahu sledovaných vlastností uvedených v tabulce 8.2, čl. 8.3.8 TP86, s vyhodnocením požadovaných parametrů vůči průkazní zkoušce a parametrům stanovených v čl. 8.2.6 TP8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ěsnící profily nesmí přicházet při provozu do styku s koly dopravních prostředk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ěsnící profil musí být vyměnitelný při rozevření jedné spáry min. 30 mm. Výrobce prokáže demontovatelnost těsnícího profilu při daném rozevření spáry a na vyžádání správce stavby předvede demontá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Těsnící profil nesmí být připevněn pomocí šroubů, lepidla, drátů, nýtů, přítlačných lišt nebo jiných doplňkových upevňovacích zaříz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řída provedení dle ČSN EN 1090–2+A1 pro ocelovou konstrukci mostního závěru musí být EXC3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 </w:t>
      </w:r>
      <w:r>
        <w:rPr>
          <w:rFonts w:cs="Calibri" w:cstheme="minorHAnsi"/>
        </w:rPr>
        <w:t>Mostní závěr musí být konstrukčně uzpůsoben tak, aby minimální šířka profilu pro natavení hydroizolace byla 100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zajištění velmi vysoké životnosti a mechanické odolnosti budou použity speciální</w:t>
      </w:r>
    </w:p>
    <w:p>
      <w:pPr>
        <w:pStyle w:val="Normal"/>
        <w:ind w:left="4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binované tzv. hybridní ocelové profily (s tělem z konstrukční oceli a hlavou z nerezové min. kvality 1.4401). U spoje materiálu musí být vyloučena bimetalická koroze. Kombinace materiálu a jejich spoje provedené svařováním podléhají zkouškám typu (dynamická zkouška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Šroubové spoje u mostního závěru na nosných prvcích jako např. přikotveni F profilu k bloku, přikotveni těsnícího pásu jsou zakázan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Mostní závěry budou vodotěsné až po spodní okraje říms (krycí plechy nebudou aplikován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stní závěr včetně těsnícího pásu bude vyroben a osazen v jednom celku bez montážních stavebních spojů. V případě nutnosti použití montážních spojů na stavbě (etapizace), bude jejich provedení podléhat schválení investor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ostní závěr bude kotven pomocí mechanických nebo chemických kotev do betonu NK a ZZ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dardní petlicový styk kotvení se nepřipouští z důvodu nemožnosti provedení standardní kapsy pro mostní závě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8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8cf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00</Words>
  <Characters>2362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8:00Z</dcterms:created>
  <dc:creator/>
  <dc:description/>
  <dc:language>en-US</dc:language>
  <cp:lastModifiedBy>Milan Jeřábek</cp:lastModifiedBy>
  <dcterms:modified xsi:type="dcterms:W3CDTF">2019-12-13T1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