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ŘEJNÉ ZAKÁZKY MALÉHO ROZSAHU NA DODÁV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8"/>
          <w:sz w:val="28"/>
          <w:szCs w:val="28"/>
          <w:lang w:eastAsia="cs-CZ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četní služby pro příspěvkovou organizaci Domov Na Hrádku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28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pacing w:val="28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2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 VEŘEJNÉ ZAKÁZKY:  </w:t>
              <w:tab/>
              <w:t xml:space="preserve">Domov Na Hrádku, poskytovatel sociálních  služe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Sídlo zadavatele:          </w:t>
              <w:tab/>
              <w:t xml:space="preserve"> 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rvený Hrádek 45, 285 04 Uhlířské Jano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Zadavatele zastupuje: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hDr. Jana Pilná, PhD., ředitelka organ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IČ zadavatele:                      </w:t>
              <w:tab/>
              <w:t xml:space="preserve">    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873624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ůsob zadávacího řízení: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 souladu § 12 odst. (3) a dle ustanovení § 18 odst. (5) zákona č.137/2006 Sb., o veřejných zakázkách, ve znění pozdějších předpisů (dále jen: „zákon“)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CHAZEČ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bchodní název a právní form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ídlo a adresa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IČ: …………………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ankovní spojení: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4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oba oprávněná jednat za uchazeč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ntaktní osoba uchazeče pro průběh soutěž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Jméno: ………………………….   Funkce:  ………………………  Adresa: ……………….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l:…………………….. E-mail: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AKFZFnormln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Arial"/>
                <w:b/>
                <w:bCs/>
              </w:rPr>
              <w:t xml:space="preserve">CENA za provedení služby </w:t>
            </w:r>
            <w:r>
              <w:rPr>
                <w:b/>
              </w:rPr>
              <w:t>„Účetní služby pro příspěvkovou organizaci Domov Na Hrádku“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bez DPH: ……………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amostatně Kč DPH (21%)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</w:rPr>
              <w:t xml:space="preserve">NABÍDKOVÁ CENA CELKEM za provedení dodávky </w:t>
            </w:r>
            <w:r>
              <w:rPr>
                <w:b/>
              </w:rPr>
              <w:t>„Účetní služby pro příspěvkovou organizaci Domov Na Hrádku“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le položkového rozpočtu v Kč včetně DPH: ……………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4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4694" w:leader="none"/>
              </w:tabs>
              <w:spacing w:lineRule="auto" w:line="240" w:before="0" w:after="0"/>
              <w:ind w:firstLine="708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……………………..</w:t>
              <w:tab/>
              <w:t>dne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ab/>
              <w:t>razítko a podpis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cs="Calibri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výzvy-Mal vyb-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1:35:00Z</dcterms:created>
  <dc:creator>Martina Vašíčková</dc:creator>
  <dc:description/>
  <cp:keywords/>
  <dc:language>en-US</dc:language>
  <cp:lastModifiedBy>h16</cp:lastModifiedBy>
  <cp:lastPrinted>2019-12-11T14:05:00Z</cp:lastPrinted>
  <dcterms:modified xsi:type="dcterms:W3CDTF">2019-12-16T13:31:00Z</dcterms:modified>
  <cp:revision>15</cp:revision>
  <dc:subject/>
  <dc:title/>
</cp:coreProperties>
</file>