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Výměna nouzových světel v budově KÚSK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0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12-09T07:53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