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PROFESNÍ a TECHNICKÉ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VÝROBA CITYLIGHTŮ A JEJICH VÝLEP VE STANICÍCH PRAŽSKÉHO METRA A JEJICH NEJBLIŽŠÍM OKOLÍʺ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                 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5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5" w:hanging="425"/>
        <w:contextualSpacing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technické způsobilosti čestně prohlašuje:</w:t>
      </w:r>
    </w:p>
    <w:p>
      <w:pPr>
        <w:pStyle w:val="ListParagraph"/>
        <w:spacing w:lineRule="auto" w:line="288" w:before="120" w:after="120"/>
        <w:ind w:left="425" w:hanging="0"/>
        <w:contextualSpacing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 xml:space="preserve">že </w:t>
      </w:r>
      <w:r>
        <w:rPr>
          <w:lang w:val="cs-CZ"/>
        </w:rPr>
        <w:t>v uplynulých 3 letech zrealizoval následující zakázky pro volnočasové informace (ne produktovou reklamu) zadávané organizacemi v oblasti kultury, cestovního ruchu či dalších volnočasových aktivit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OČET VYLEPENÝCH MĚSÍČNÍCH PLOCH  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OČET VYLEPENÝCH MĚSÍČNÍCH PLOCH  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OČET VYLEPENÝCH MĚSÍČNÍCH PLOCH  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OČET VYLEPENÝCH MĚSÍČNÍCH PLOCH  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0" w:hanging="360"/>
        <w:contextualSpacing/>
        <w:rPr/>
      </w:pPr>
      <w:r>
        <w:rPr/>
        <w:t>NÁZEV ZAKÁZKY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ZADAVATEL       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ERMÍN PLNĚNÍ 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FINANČNÍ OBJEM REALIZACE : …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OČET VYLEPENÝCH MĚSÍČNÍCH PLOCH  :  ……. K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KONTAKTNÍ OSOBA  ZADAVATELE 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Autospacing="1" w:afterAutospacing="1"/>
        <w:contextualSpacing/>
        <w:rPr>
          <w:lang w:val="cs-CZ"/>
        </w:rPr>
      </w:pPr>
      <w:r>
        <w:rPr>
          <w:lang w:val="cs-CZ"/>
        </w:rPr>
        <w:t>Předložení pojistné smlouvy mezi dodavatelem a pojišťovnou, u které je dodavatel pojištěn pro případ vzniku povinnosti dodavatele nahradit objednavateli škodu vzniklou v důsledku porušení povinnosti dodavatele při plnění předmětu poptávkového řízení. Pojištění dodavatele musí mít sjednáno minimálně na částku ve výši 520 000 Kč a musí být udržováno platným po celou dobu realizace poptávkového řízení. Doklad o pojištění dodavatele – pojistný certifikát musí být dodavatelem přiložen jako součást předkládané nabídky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bookmarkStart w:id="0" w:name="_GoBack"/>
      <w:bookmarkEnd w:id="0"/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817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081771"/>
    <w:pPr>
      <w:keepLines w:val="false"/>
      <w:spacing w:lineRule="auto" w:line="240" w:before="360" w:after="120"/>
      <w:jc w:val="both"/>
      <w:outlineLvl w:val="3"/>
    </w:pPr>
    <w:rPr>
      <w:rFonts w:ascii="Arial" w:hAnsi="Arial" w:eastAsia="Times New Roman" w:cs="Calibri"/>
      <w:b/>
      <w:color w:val="auto"/>
      <w:sz w:val="22"/>
      <w:szCs w:val="22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81771"/>
    <w:rPr>
      <w:rFonts w:ascii="Arial" w:hAnsi="Arial" w:eastAsia="Times New Roman" w:cs="Calibri"/>
      <w:b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817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5</Words>
  <Characters>3871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5:00Z</dcterms:created>
  <dc:creator/>
  <dc:description/>
  <dc:language>en-US</dc:language>
  <cp:lastModifiedBy/>
  <dcterms:modified xsi:type="dcterms:W3CDTF">2019-11-28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