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IČ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psaný v obchodním rejstříku vedeném ……………………..pod sp. zn. 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: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DPSK 206_19_Doplnění zařízení prádelny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dávaná příspěvkovou organizací Stčk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Domov Pod Skalami Kurovodice, poskytovatel sociálních služeb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Olšina 1, Mnichovo Hradiště, 294 1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94 11, Loukov u Mnichova Hradiště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za účelem prokázání Zadavatelem požadované profesní způsobilosti čestně prohlašuje, že: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Cs/>
          <w:i/>
          <w:i/>
          <w:lang w:val="cs-CZ"/>
        </w:rPr>
      </w:pPr>
      <w:r>
        <w:rPr>
          <w:bCs/>
          <w:i/>
          <w:lang w:val="cs-CZ"/>
        </w:rPr>
        <w:t>(z níže uvedených bodů a, b, c, doplňte skutečnost, neplatné body proškrtněte)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je zapsán v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bookmarkStart w:id="0" w:name="_Hlk515525623"/>
      <w:bookmarkEnd w:id="0"/>
      <w:r>
        <w:rPr>
          <w:lang w:val="cs-CZ"/>
        </w:rPr>
        <w:t>vedeném…………….. pod sp. zn………………………….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</w:r>
      <w:bookmarkStart w:id="1" w:name="_Hlk515525623"/>
      <w:bookmarkStart w:id="2" w:name="_Hlk515525623"/>
      <w:bookmarkEnd w:id="2"/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b)</w:t>
        <w:tab/>
        <w:t xml:space="preserve"> je zapsán v jiné evidenci, nežli Obchodním rejstříku:</w:t>
      </w:r>
    </w:p>
    <w:p>
      <w:pPr>
        <w:pStyle w:val="ListParagraph"/>
        <w:spacing w:lineRule="auto" w:line="288" w:before="120" w:after="120"/>
        <w:ind w:left="360" w:hanging="0"/>
        <w:contextualSpacing w:val="false"/>
        <w:jc w:val="both"/>
        <w:rPr>
          <w:lang w:val="cs-CZ"/>
        </w:rPr>
      </w:pPr>
      <w:r>
        <w:rPr>
          <w:lang w:val="cs-CZ"/>
        </w:rPr>
        <w:t>Název evidence:……………………,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  <w:t>vedeném……………… pod sp. zn………………………….</w:t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0" w:firstLine="360"/>
        <w:contextualSpacing w:val="false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c)</w:t>
        <w:tab/>
        <w:t>Není zapsán v žádném rejstříku,</w:t>
      </w:r>
      <w:r>
        <w:rPr>
          <w:b/>
          <w:bCs/>
          <w:i/>
          <w:sz w:val="24"/>
          <w:szCs w:val="24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ListParagraph"/>
        <w:spacing w:lineRule="auto" w:line="288" w:before="120" w:after="120"/>
        <w:ind w:left="360" w:hanging="360"/>
        <w:contextualSpacing w:val="false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C.</w:t>
        <w:tab/>
        <w:t>Čestně prohlašuje, že má oprávnění k podnikání v rozsahu odpovídajícím předmětu Veřejné zakázky, zejména příslušné živnostenské oprávnění, či licenci k předmětu podnikání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Za dodavatele: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:………………………………….., dne: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dpovědné osoby</w:t>
      </w:r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21380" cy="32766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2144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9.3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0720" cy="89916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899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85pt;width:453.55pt;height:70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51688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34.4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sz w:val="18"/>
        <w:szCs w:val="18"/>
        <w:lang w:val="cs-CZ"/>
      </w:rPr>
    </w:pPr>
    <w:r>
      <w:rPr>
        <w:b/>
        <w:i/>
        <w:sz w:val="18"/>
        <w:szCs w:val="18"/>
        <w:lang w:val="cs-CZ"/>
      </w:rPr>
      <w:t>DPSK 206_19_Doplnění zařízení prádelny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 w:val="18"/>
        <w:szCs w:val="18"/>
        <w:lang w:val="cs-CZ"/>
      </w:rPr>
    </w:pPr>
    <w:r>
      <w:rPr>
        <w:i/>
        <w:iCs/>
        <w:sz w:val="18"/>
        <w:szCs w:val="18"/>
        <w:lang w:val="cs-CZ"/>
      </w:rPr>
      <w:t xml:space="preserve">Příloha č.3, </w:t>
    </w:r>
    <w:r>
      <w:rPr>
        <w:bCs/>
        <w:i/>
        <w:iCs/>
        <w:sz w:val="18"/>
        <w:szCs w:val="18"/>
        <w:lang w:val="cs-CZ"/>
      </w:rPr>
      <w:t>zadávací dokument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12-02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