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íslo 4.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</w:t>
      </w:r>
      <w:r>
        <w:rPr>
          <w:rFonts w:cs="Calibri" w:cstheme="minorHAnsi"/>
        </w:rPr>
        <w:t>Nákup notebooků a softwaru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Střední odborné učiliště, Nové Strašecí, Sportovní 1135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>,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>
        <w:rFonts w:ascii="Century Gothic" w:hAnsi="Century Gothic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2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4421a"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rsid w:val="0054421a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54421a"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54421a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44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544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17B040-E865-4A99-AAF0-395DE9862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0</TotalTime>
  <Application>LibreOffice/7.4.7.2$Linux_X86_64 LibreOffice_project/40$Build-2</Application>
  <AppVersion>15.0000</AppVersion>
  <Pages>1</Pages>
  <Words>405</Words>
  <Characters>2391</Characters>
  <CharactersWithSpaces>2791</CharactersWithSpaces>
  <Paragraphs>5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8:00Z</dcterms:created>
  <dc:creator>ing. Oldřich Horák</dc:creator>
  <dc:description/>
  <dc:language>en-US</dc:language>
  <cp:lastModifiedBy>rolincova</cp:lastModifiedBy>
  <cp:lastPrinted>2017-06-19T08:51:00Z</cp:lastPrinted>
  <dcterms:modified xsi:type="dcterms:W3CDTF">2019-10-25T09:48:00Z</dcterms:modified>
  <cp:revision>2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