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5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o splnění technické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serverového vybaven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Hornické muzeum Příbram, příspěvková organizace, se sídlem nám. Hynka Kličky 293, Příbram VI – Březové Hory, 261 01, IČO: 003601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za účelem prokázání Zadavatelem požadované </w:t>
      </w:r>
      <w:r>
        <w:rPr>
          <w:rFonts w:cs="Times New Roman" w:ascii="Times New Roman" w:hAnsi="Times New Roman"/>
          <w:b/>
        </w:rPr>
        <w:t>technické způsobil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e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informace uvedené v následujícím seznamu alespoň 3 významných dodávek serverového nebo infrastrukturního IT vybavení stejného výrobce, jehož produkty nabízí v tomto poptávkovém řízení, jsou pravdivé. Uvedené dodávky nejsou starší 1 roku od zahájení tohoto poptávkového řízení (tj. před uveřejněním výzvy k podání nabídek) a jsou jednotlivě v minimální finanční hodnotě 150 000,- Kč vč. DPH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Předmět zakázky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Objednatel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Doba realizace zakázky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Finanční rozsah v Kč vč. DPH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Název/jmén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kern w:val="0"/>
                <w:sz w:val="20"/>
                <w:szCs w:val="20"/>
                <w:lang w:val="cs-CZ" w:eastAsia="cs-CZ"/>
              </w:rPr>
              <w:t>Kontaktní osoba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left"/>
              <w:rPr>
                <w:lang w:val="cs-CZ"/>
              </w:rPr>
            </w:pPr>
            <w:r>
              <w:rPr>
                <w:kern w:val="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11-23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