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DODÁVKY HNĚDÉHO UHLÍ 2020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dborné učiliště, Hubálov 17, se sídlem Loukovec, Hubálov 17, 294 11  Loukov u Mnichova Hradiště, IČ: 00069566</w:t>
      </w: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/>
  <dc:description/>
  <dc:language>en-US</dc:language>
  <cp:lastModifiedBy/>
  <dcterms:modified xsi:type="dcterms:W3CDTF">2019-11-18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