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1416" w:firstLine="708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rostá kopie smlouvy o pojištěn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ájemce (dodavatel) doloží prostou kopie smlouvy o pojištění, která musí obsahovat následující údaje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1)</w:t>
        <w:tab/>
        <w:t>Platnost smlouv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)</w:t>
        <w:tab/>
        <w:t>Výši finančního kryt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3)</w:t>
        <w:tab/>
        <w:t>Předmět pojištěn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4)</w:t>
        <w:tab/>
        <w:t>smluvní partnery (nacionále pojistitele a pojištěnc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ento doložený materiál bude následně tvořit přílohu č. 3 předmětného smluvního vztahu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b/>
        <w:b/>
        <w:bCs/>
        <w:i/>
        <w:i/>
        <w:lang w:val="cs-CZ"/>
      </w:rPr>
    </w:pPr>
    <w:bookmarkStart w:id="0" w:name="_GoBack"/>
    <w:r>
      <w:rPr/>
      <mc:AlternateContent>
        <mc:Choice Requires="wps">
          <w:drawing>
            <wp:inline distT="0" distB="0" distL="0" distR="0">
              <wp:extent cx="3749040" cy="685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4904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295.1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0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DPSK 777_19_Dodatečné zateplení budovy SAČ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Příloha č.6, 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b/>
        <w:b/>
        <w:bCs/>
        <w:i/>
        <w:i/>
        <w:lang w:val="cs-CZ"/>
      </w:rPr>
    </w:pPr>
    <w:bookmarkStart w:id="1" w:name="_GoBack"/>
    <w:r>
      <w:rPr/>
      <mc:AlternateContent>
        <mc:Choice Requires="wps">
          <w:drawing>
            <wp:inline distT="0" distB="0" distL="0" distR="0">
              <wp:extent cx="3749040" cy="685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4904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4.05pt;width:295.1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DPSK 777_19_Dodatečné zateplení budovy SAČ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Příloha č.6, 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