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 Průmyslová pračka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6702"/>
      </w:tblGrid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mov Modrý kámen, poskytovatel sociálních služeb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erudova 1470, 295 01 Mnichovo Hradiště</w:t>
            </w:r>
          </w:p>
        </w:tc>
      </w:tr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874663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874663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gr. et Bc. Petr Novák, ředitel Domova Modrý kámen, poskytovatele sociálních služeb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ý/á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,        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>V                  , dn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>podp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b17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00246-D5D4-498E-AAEE-A0CC8E716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7:00Z</dcterms:created>
  <dc:creator>Loskotová Veronika</dc:creator>
  <dc:description/>
  <dc:language>en-US</dc:language>
  <cp:lastModifiedBy>Admin</cp:lastModifiedBy>
  <cp:lastPrinted>2018-08-24T13:55:00Z</cp:lastPrinted>
  <dcterms:modified xsi:type="dcterms:W3CDTF">2019-11-15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