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zapsaný v obchodním rejstříku vedeném ……………………pod sp. zn……………..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Průmyslová pračka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Domov Modrý kámen, poskytovatel sociálních služeb, se sídlem Nerudova 1470, 295 01 Mnichovo Hradiště, IČO: 0087466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…………………..……….. pod sp. zn.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………………………</w:t>
      </w:r>
      <w:r>
        <w:rPr>
          <w:lang w:val="cs-CZ" w:bidi="ar-SA"/>
        </w:rPr>
        <w:t>..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…………………………, vedené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………</w:t>
      </w:r>
      <w:r>
        <w:rPr>
          <w:i/>
          <w:highlight w:val="yellow"/>
          <w:lang w:val="cs-CZ" w:bidi="ar-SA"/>
        </w:rPr>
        <w:t xml:space="preserve">.…………………………. pod sp. zn. …………………………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příslušné živnostenské oprávnění či licenci k předmětu podnikání ……………………………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, dne…………………..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Čestné prohlášení k prokázání základní a profesní způsobilosti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5F373-DE23-44DE-A9B2-942DCFDCE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11-05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