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/>
        <w:drawing>
          <wp:inline distT="0" distB="0" distL="0" distR="0">
            <wp:extent cx="2847975" cy="5619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 xml:space="preserve">3. aktualizace Zásad územního rozvoje </w:t>
              <w:br/>
              <w:t>Středočeského kraje - dle zprávy o uplatně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a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 xml:space="preserve">3. aktualizace Zásad územního rozvoje </w:t>
              <w:br/>
              <w:t>Středočeského kraje - dle zprávy o uplatně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4E3DF-6B04-4426-A12F-7722701C0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2</Words>
  <Characters>4086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Motal</dc:creator>
  <dc:description/>
  <dc:language>en-US</dc:language>
  <cp:lastModifiedBy>Korfová Hana</cp:lastModifiedBy>
  <dcterms:modified xsi:type="dcterms:W3CDTF">2016-11-2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