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antidekubitních matra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Mgr. Bc. Jitkou Řepovou, MBA, ředitelkou</w:t>
        <w:tab/>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antidekubitních matrací“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antidekubitních matrací  do Domova Barbora Kutná Hora, p.s.s. dle technické specifikace, která je uvedena  ve výzvě k podání nabídk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Nákup antidekubitních matrací“</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5. 12. 2019</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ana Juklová, MBA, ekonomka</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bookmarkStart w:id="0" w:name="_GoBack"/>
            <w:bookmarkStart w:id="1" w:name="_GoBack"/>
            <w:bookmarkEnd w:id="1"/>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Mgr. Bc. Jitka Řepová, MBA</w:t>
              <w:br/>
            </w:r>
            <w:r>
              <w:rPr>
                <w:rFonts w:ascii="Times New Roman" w:hAnsi="Times New Roman"/>
                <w:sz w:val="24"/>
                <w:szCs w:val="24"/>
              </w:rP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112</Words>
  <Characters>12466</Characters>
  <CharactersWithSpaces>145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3:00Z</dcterms:created>
  <dc:creator>David Tichý</dc:creator>
  <dc:description/>
  <dc:language>en-US</dc:language>
  <cp:lastModifiedBy>Jana Juklova</cp:lastModifiedBy>
  <cp:lastPrinted>2019-11-07T16:03:00Z</cp:lastPrinted>
  <dcterms:modified xsi:type="dcterms:W3CDTF">2019-11-0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