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Celková obnova objektu Lampovna v Hornickém skanzenu Mayrau ve Vinařicích - PD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lavní inženýr projekt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 oboru požární bezpečnost staveb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 oboru statika a dynamika stav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Pavel Urbaczka</dc:creator>
  <dc:description/>
  <cp:keywords/>
  <dc:language>en-US</dc:language>
  <cp:lastModifiedBy>Toiflová Michaela</cp:lastModifiedBy>
  <cp:lastPrinted>2017-02-07T13:23:00Z</cp:lastPrinted>
  <dcterms:modified xsi:type="dcterms:W3CDTF">2019-11-07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