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4"/>
      </w:tblGrid>
      <w:tr>
        <w:trPr>
          <w:trHeight w:val="899" w:hRule="exact"/>
        </w:trPr>
        <w:tc>
          <w:tcPr>
            <w:tcW w:w="8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fikace souprav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ná se o minimální požadavky na kvalitu a funkčno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žadujeme soupravu složenou z těchto položek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▪   </w:t>
      </w:r>
      <w:r>
        <w:rPr>
          <w:b/>
          <w:sz w:val="24"/>
        </w:rPr>
        <w:t>Zimní bunda s kapucí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 xml:space="preserve">barva - modrá / červená / kombinace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 xml:space="preserve">výplň: duté vlákno (polyester)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prodyšnost min. 20 000 g/m²/24h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▫ </w:t>
      </w:r>
      <w:r>
        <w:rPr>
          <w:sz w:val="24"/>
        </w:rPr>
        <w:t>vodní sloupec min. 20 000 mm/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oční kapsy, podlepené švy, kvalitní zipy, sněhový pás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▪   </w:t>
      </w:r>
      <w:r>
        <w:rPr>
          <w:b/>
          <w:sz w:val="24"/>
        </w:rPr>
        <w:t>sportovní mikina celorozepínací se stojáčkem / vyšším límce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▫ barva – modrá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kryt zipu v oblasti brady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softshellové dlouhé kalhoty (s aretací v pase a poklopcem na zip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arva - čern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▫ funkční strečový materiá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>▫ spodní vrstva mikrofleece</w:t>
      </w:r>
    </w:p>
    <w:p>
      <w:pPr>
        <w:pStyle w:val="Normal"/>
        <w:spacing w:lineRule="auto" w:line="360" w:before="0" w:after="12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nastavitelná šíře nohavic, ventilace</w:t>
      </w:r>
    </w:p>
    <w:p>
      <w:pPr>
        <w:pStyle w:val="Normal"/>
        <w:spacing w:lineRule="auto" w:line="360" w:before="0" w:after="120"/>
        <w:rPr/>
      </w:pPr>
      <w:r>
        <w:rPr>
          <w:sz w:val="24"/>
        </w:rPr>
        <w:t xml:space="preserve">▪  </w:t>
      </w:r>
      <w:r>
        <w:rPr>
          <w:b/>
          <w:sz w:val="24"/>
        </w:rPr>
        <w:t>funkční triko s dlouhým rukávem ke krku / se stojáčkem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arva – modrá / červen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▫ prodyšný, hřejivý, rychleschnoucí materiál s elastanem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 xml:space="preserve">funkční triko s krátkým rukáv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▫ barva bílá / modr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▫ prodyšný, hřejivý, rychleschnoucí materiál s elastanem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Dále dle možností:</w:t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čepic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>barvy v kombinaci bílá, modrá, červená – barevně korespondující se zbytkem soupravy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 xml:space="preserve">▪  </w:t>
      </w:r>
      <w:r>
        <w:rPr>
          <w:b/>
          <w:sz w:val="24"/>
        </w:rPr>
        <w:t>funkční ponožky / podkolenky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▫ </w:t>
      </w:r>
      <w:r>
        <w:rPr>
          <w:sz w:val="24"/>
        </w:rPr>
        <w:t xml:space="preserve">teplé sportovní ponožky </w:t>
      </w:r>
    </w:p>
    <w:p>
      <w:pPr>
        <w:pStyle w:val="Normal"/>
        <w:spacing w:lineRule="auto" w:line="360" w:before="0" w:after="120"/>
        <w:rPr>
          <w:b/>
          <w:b/>
          <w:bCs/>
          <w:sz w:val="24"/>
        </w:rPr>
      </w:pPr>
      <w:r>
        <w:rPr>
          <w:sz w:val="24"/>
        </w:rPr>
        <w:t xml:space="preserve">▪ </w:t>
      </w:r>
      <w:r>
        <w:rPr>
          <w:b/>
          <w:bCs/>
          <w:sz w:val="24"/>
        </w:rPr>
        <w:t>funkční prstové rukavice</w:t>
      </w:r>
    </w:p>
    <w:p>
      <w:pPr>
        <w:pStyle w:val="Normal"/>
        <w:spacing w:lineRule="auto" w:line="360" w:before="0" w:after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u w:val="single"/>
        </w:rPr>
        <w:t xml:space="preserve">Potisk nebo výšivka loga Středočeského kraje 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b/>
          <w:sz w:val="24"/>
        </w:rPr>
        <w:t xml:space="preserve">bunda, mikina </w:t>
      </w:r>
      <w:r>
        <w:rPr>
          <w:sz w:val="24"/>
        </w:rPr>
        <w:t xml:space="preserve">– logo Středočeského kraje na levé straně prsou, velikost 10 - 15cm 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b/>
          <w:sz w:val="24"/>
        </w:rPr>
        <w:t>triko kr. rukáv</w:t>
      </w:r>
      <w:r>
        <w:rPr>
          <w:sz w:val="24"/>
        </w:rPr>
        <w:t xml:space="preserve"> – na záda velké logo kraje, na prsou logo olympiády/projektu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v případě nabídky čepice </w:t>
      </w:r>
      <w:r>
        <w:rPr>
          <w:sz w:val="24"/>
        </w:rPr>
        <w:t>– logo Středočeského kra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čty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color w:val="000000"/>
          <w:sz w:val="24"/>
        </w:rPr>
        <w:t>max.150</w:t>
      </w:r>
      <w:r>
        <w:rPr>
          <w:sz w:val="24"/>
        </w:rPr>
        <w:t xml:space="preserve"> ks souprav, přesné počty budou dodavateli upřesněny po uzavření nominací do 10. 12. 2019 - vše ve stejném designu i barvě pro děti i dospělé nebo podobného designu tak, aby spolu oblečení jasně korespondovalo</w:t>
      </w:r>
    </w:p>
    <w:p>
      <w:pPr>
        <w:pStyle w:val="Normal"/>
        <w:spacing w:lineRule="auto" w:line="36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Rozsah velikostí</w:t>
      </w:r>
      <w:r>
        <w:rPr>
          <w:b/>
          <w:sz w:val="24"/>
        </w:rPr>
        <w:t xml:space="preserve">: </w:t>
      </w:r>
      <w:r>
        <w:rPr>
          <w:sz w:val="24"/>
        </w:rPr>
        <w:t>juniorské 152 - 164; dámské 34 - 44; pánské XS až XXXL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termín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půjčení zkušební velikostní řady – </w:t>
      </w:r>
      <w:r>
        <w:rPr>
          <w:b/>
          <w:sz w:val="24"/>
        </w:rPr>
        <w:t>od 2. 12. 2019 do 31. 1. 20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dodání souprav dle objednávky – </w:t>
      </w:r>
      <w:r>
        <w:rPr>
          <w:b/>
          <w:sz w:val="24"/>
        </w:rPr>
        <w:t>do 9. 1. 20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možnost výměny nepotisknutých kusů při změně velikosti</w:t>
      </w:r>
      <w:r>
        <w:rPr>
          <w:b/>
          <w:sz w:val="24"/>
        </w:rPr>
        <w:t xml:space="preserve"> – do 31. 1. 2020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ximální cena</w:t>
      </w:r>
      <w:r>
        <w:rPr>
          <w:b/>
          <w:sz w:val="24"/>
        </w:rPr>
        <w:t xml:space="preserve">: </w:t>
      </w:r>
      <w:r>
        <w:rPr>
          <w:sz w:val="24"/>
        </w:rPr>
        <w:t xml:space="preserve">900 000,00 Kč s DPH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ogo Středočeského kraj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851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883660" cy="6858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Logo olympiády/projektu 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010025" cy="1914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247" w:footer="73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www.kr-stredocesky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353    landa@kr-s.cz    www.kr-stredoce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791845</wp:posOffset>
          </wp:positionV>
          <wp:extent cx="3171825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7F7F7F"/>
      </w:rPr>
      <w:t>Přílo</w:t>
    </w:r>
    <w:r>
      <w:rPr>
        <w:i/>
        <w:iCs/>
        <w:color w:val="7F7F7F"/>
        <w:szCs w:val="22"/>
      </w:rPr>
      <w:t>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qFormat/>
    <w:rPr>
      <w:b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Calibri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Tahoma" w:hAnsi="Tahoma" w:eastAsia="Calibri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jádření kraj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6:00Z</dcterms:created>
  <dc:creator>Středočeský Kraj</dc:creator>
  <dc:description/>
  <cp:keywords/>
  <dc:language>en-US</dc:language>
  <cp:lastModifiedBy>Škopová Lenka</cp:lastModifiedBy>
  <cp:lastPrinted>2017-10-30T09:38:00Z</cp:lastPrinted>
  <dcterms:modified xsi:type="dcterms:W3CDTF">2019-10-04T06:34:00Z</dcterms:modified>
  <cp:revision>19</cp:revision>
  <dc:subject/>
  <dc:title>dopisni_vyjadreni_kraje.dot</dc:title>
</cp:coreProperties>
</file>