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portovní soupravy pro výpravu Středočeského kraje na Hry IX. zimní olympiády dětí a mládeže České republiky 2020“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Varianta 1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em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máme v úmyslu zadat část veřejné zakázky jiné osobě (poddodavateli) a níže předkládáme seznam poddodavatelů, kteří se budou podílet na plnění předmětu veřejné zakázky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poddodavatele</w:t>
            </w:r>
          </w:p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Varianta 2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že nemáme v úmyslu zadat část veřejné zakázky jiné osobě (poddodavateli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............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Škopová Lenka</cp:lastModifiedBy>
  <cp:lastPrinted>2017-11-01T13:44:00Z</cp:lastPrinted>
  <dcterms:modified xsi:type="dcterms:W3CDTF">2019-10-04T06:30:00Z</dcterms:modified>
  <cp:revision>2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