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bookmarkStart w:id="0" w:name="_GoBack"/>
      <w:bookmarkEnd w:id="0"/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Oprava podlah ve 3. NP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426"/>
        <w:contextualSpacing/>
        <w:jc w:val="left"/>
        <w:rPr/>
      </w:pPr>
      <w:r>
        <w:rPr/>
        <w:t>za účelem prokázání Zadavatelem požadované technické kvalifikace dle bodu 2.5.1. Výzvy k podání nabídek a zadávací dokument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120" w:after="120"/>
        <w:contextualSpacing w:val="false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16882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A17DF1EE-6B18-42F4-99A7-9BEAE8A05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38:00Z</dcterms:created>
  <dc:creator/>
  <dc:description/>
  <dc:language>en-US</dc:language>
  <cp:lastModifiedBy/>
  <dcterms:modified xsi:type="dcterms:W3CDTF">2019-11-02T20:38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